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ՐԶԵՑՎԱԾ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ԸՆԹԱՑԱԿԱՐԳԻ ԾԱԾԿԱԳԻՐԸ՝  ԵՔԼ-ՊԸԾՁԲ 17/1</w:t>
      </w:r>
    </w:p>
    <w:p>
      <w:pPr>
        <w:pStyle w:val="Heading3"/>
        <w:spacing w:before="0" w:after="240"/>
        <w:ind w:hanging="0"/>
        <w:jc w:val="both"/>
        <w:rPr>
          <w:rFonts w:ascii="Tahoma" w:hAnsi="Tahoma" w:cs="Tahoma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Պատվիրատուն`&lt;Երքաղլույս&gt; ՓԲ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, </w:t>
      </w:r>
      <w:r>
        <w:rPr>
          <w:rFonts w:cs="Sylfaen" w:ascii="Sylfaen" w:hAnsi="Sylfaen"/>
          <w:b w:val="false"/>
          <w:sz w:val="20"/>
          <w:lang w:val="af-ZA"/>
        </w:rPr>
        <w:t>որ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 xml:space="preserve">ք. Երևան, Բուզանդի 1/4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ստորև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>ԵՔԼ-ՊԸԾՁԲ 17/1 ծածկագրո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արզեց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րդյունք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նք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այմանագ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ղեկատվությունը</w:t>
      </w:r>
      <w:r>
        <w:rPr>
          <w:rFonts w:cs="Tahoma" w:ascii="Tahoma" w:hAnsi="Tahoma"/>
          <w:b w:val="false"/>
          <w:sz w:val="20"/>
          <w:lang w:val="af-ZA"/>
        </w:rPr>
        <w:t>։</w:t>
      </w:r>
    </w:p>
    <w:p>
      <w:pPr>
        <w:pStyle w:val="Normal"/>
        <w:rPr>
          <w:rFonts w:ascii="Tahoma" w:hAnsi="Tahoma" w:cs="Tahoma"/>
          <w:b/>
          <w:b/>
          <w:sz w:val="20"/>
          <w:lang w:val="af-ZA"/>
        </w:rPr>
      </w:pPr>
      <w:r>
        <w:rPr>
          <w:rFonts w:cs="Tahoma" w:ascii="Tahoma" w:hAnsi="Tahoma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208"/>
        <w:gridCol w:w="279"/>
        <w:gridCol w:w="90"/>
        <w:gridCol w:w="824"/>
        <w:gridCol w:w="168"/>
        <w:gridCol w:w="27"/>
        <w:gridCol w:w="106"/>
        <w:gridCol w:w="38"/>
        <w:gridCol w:w="553"/>
        <w:gridCol w:w="12"/>
        <w:gridCol w:w="180"/>
        <w:gridCol w:w="634"/>
        <w:gridCol w:w="161"/>
        <w:gridCol w:w="49"/>
        <w:gridCol w:w="419"/>
        <w:gridCol w:w="114"/>
        <w:gridCol w:w="248"/>
        <w:gridCol w:w="562"/>
        <w:gridCol w:w="359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73"/>
        <w:gridCol w:w="539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2"/>
              </w:rPr>
            </w:pPr>
            <w:r>
              <w:rPr>
                <w:rFonts w:cs="Arial" w:ascii="Arial Unicode" w:hAnsi="Arial Unicode"/>
                <w:sz w:val="20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2"/>
              </w:rPr>
            </w:pPr>
            <w:r>
              <w:rPr>
                <w:rFonts w:cs="Arial" w:ascii="Arial Unicode" w:hAnsi="Arial Unicode"/>
                <w:sz w:val="20"/>
                <w:szCs w:val="22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24"/>
              </w:rPr>
            </w:pPr>
            <w:r>
              <w:rPr>
                <w:rFonts w:cs="Calibri" w:ascii="Arial LatArm" w:hAnsi="Arial LatArm"/>
                <w:sz w:val="16"/>
              </w:rPr>
              <w:t>²ìì¶ 4*25 Ù³ÉáõËÇ í»ñ³Ï³Ý·ÝáõÙ (·ñáõÝïÇ ù³Ý¹áõÙáí 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4"/>
              </w:rPr>
            </w:pPr>
            <w:r>
              <w:rPr>
                <w:rFonts w:cs="Calibri" w:ascii="Arial LatArm" w:hAnsi="Arial LatArm"/>
                <w:sz w:val="20"/>
              </w:rPr>
              <w:t>1 Ï»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3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LatArm" w:hAnsi="Arial LatArm"/>
                <w:sz w:val="16"/>
              </w:rPr>
              <w:t>ìÝ³ëí³Í Ñ³ïí³ÍÇ Ñ³ÛïÝ³µ»ñáõÙ, ·ñáõÝïÇ ù³Ý¹áõÙ, Ïóáñ¹ÇãÇ ï»Õ³¹ñáõÙ,   »ïÉÇóùÇ Çñ³Ï³Ý³óáõÙ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ìÝ³ëí³Í Ñ³ïí³ÍÇ Ñ³ÛïÝ³µ»ñáõÙ, ·ñáõÝïÇ ù³Ý¹áõÙ, Ïóáñ¹ÇãÇ ï»Õ³¹ñáõÙ,   »ïÉÇóùÇ Çñ³Ï³Ý³óáõÙ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2"/>
              </w:rPr>
            </w:pPr>
            <w:r>
              <w:rPr>
                <w:rFonts w:cs="Arial" w:ascii="Arial Unicode" w:hAnsi="Arial Unicode"/>
                <w:sz w:val="20"/>
                <w:szCs w:val="22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24"/>
              </w:rPr>
            </w:pPr>
            <w:r>
              <w:rPr>
                <w:rFonts w:cs="Calibri" w:ascii="Arial LatArm" w:hAnsi="Arial LatArm"/>
                <w:sz w:val="16"/>
              </w:rPr>
              <w:t>²ìì¶ 4*25 Ù³ÉáõËÇ í»ñ³Ï³Ý·ÝáõÙ (³ëý³ÉïÇ Í³ÍÏáõÛÃÇ ¨ ·ñáõÝïÇ ù³Ý¹áõÙáí 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4"/>
              </w:rPr>
            </w:pPr>
            <w:r>
              <w:rPr>
                <w:rFonts w:cs="Calibri" w:ascii="Arial LatArm" w:hAnsi="Arial LatArm"/>
                <w:sz w:val="20"/>
              </w:rPr>
              <w:t>1 Ï»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51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ìÝ³ëí³Í Ñ³ïí³ÍÇ Ñ³ÛïÝ³µ»ñáõÙ,³ëý³ÉïÇ Í³ÍÏáõÛÃÇ ¨ ·ñáõÝïÇ ù³Ý¹áõÙ, Ïóáñ¹ÇãÇ ï»Õ³¹ñáõÙ,   »ïÉÇóùÇ Çñ³Ï³Ý³óáõÙ ¨ ³ëý³ÉïÇ Í³ÍÏáõÛÃÇ Çñ³Ï³Ý³óáõÙ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ìÝ³ëí³Í Ñ³ïí³ÍÇ Ñ³ÛïÝ³µ»ñáõÙ,³ëý³ÉïÇ Í³ÍÏáõÛÃÇ ¨ ·ñáõÝïÇ ù³Ý¹áõÙ, Ïóáñ¹ÇãÇ ï»Õ³¹ñáõÙ,   »ïÉÇóùÇ Çñ³Ï³Ý³óáõÙ ¨ ³ëý³ÉïÇ Í³ÍÏáõÛÃÇ Çñ³Ï³Ý³óáõÙ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2"/>
              </w:rPr>
            </w:pPr>
            <w:r>
              <w:rPr>
                <w:rFonts w:cs="Arial" w:ascii="Arial Unicode" w:hAnsi="Arial Unicode"/>
                <w:sz w:val="20"/>
                <w:szCs w:val="22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24"/>
              </w:rPr>
            </w:pPr>
            <w:r>
              <w:rPr>
                <w:rFonts w:cs="Calibri" w:ascii="Arial LatArm" w:hAnsi="Arial LatArm"/>
                <w:sz w:val="16"/>
              </w:rPr>
              <w:t>²ìì¶ 4*35 Ù³ÉáõËÇ í»ñ³Ï³Ý·ÝáõÙ (·ñáõÝïÇ ù³Ý¹áõÙáí 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4"/>
              </w:rPr>
            </w:pPr>
            <w:r>
              <w:rPr>
                <w:rFonts w:cs="Calibri" w:ascii="Arial LatArm" w:hAnsi="Arial LatArm"/>
                <w:sz w:val="20"/>
              </w:rPr>
              <w:t>1 Ï»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5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5687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ìÝ³ëí³Í Ñ³ïí³ÍÇ Ñ³ÛïÝ³µ»ñáõÙ, ·ñáõÝïÇ ù³Ý¹áõÙ, Ïóáñ¹ÇãÇ ï»Õ³¹ñáõÙ,   »ïÉÇóùÇ Çñ³Ï³Ý³óáõÙ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ìÝ³ëí³Í Ñ³ïí³ÍÇ Ñ³ÛïÝ³µ»ñáõÙ, ·ñáõÝïÇ ù³Ý¹áõÙ, Ïóáñ¹ÇãÇ ï»Õ³¹ñáõÙ,   »ïÉÇóùÇ Çñ³Ï³Ý³óáõÙ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2"/>
              </w:rPr>
            </w:pPr>
            <w:r>
              <w:rPr>
                <w:rFonts w:cs="Arial" w:ascii="Arial Unicode" w:hAnsi="Arial Unicode"/>
                <w:sz w:val="20"/>
                <w:szCs w:val="22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24"/>
              </w:rPr>
            </w:pPr>
            <w:r>
              <w:rPr>
                <w:rFonts w:cs="Calibri" w:ascii="Arial LatArm" w:hAnsi="Arial LatArm"/>
                <w:sz w:val="16"/>
              </w:rPr>
              <w:t>²ìì¶ 4*35 Ù³ÉáõËÇ í»ñ³Ï³Ý·ÝáõÙ (³ëý³ÉïÇ Í³ÍÏáõÛÃÇ ¨ ·ñáõÝïÇ ù³Ý¹áõÙáí 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4"/>
              </w:rPr>
            </w:pPr>
            <w:r>
              <w:rPr>
                <w:rFonts w:cs="Calibri" w:ascii="Arial LatArm" w:hAnsi="Arial LatArm"/>
                <w:sz w:val="20"/>
              </w:rPr>
              <w:t>1 Ï»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5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787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ìÝ³ëí³Í Ñ³ïí³ÍÇ Ñ³ÛïÝ³µ»ñáõÙ,³ëý³ÉïÇ Í³ÍÏáõÛÃÇ ¨ ·ñáõÝïÇ ù³Ý¹áõÙ, Ïóáñ¹ÇãÇ ï»Õ³¹ñáõÙ,   »ïÉÇóùÇ Çñ³Ï³Ý³óáõÙ ¨ ³ëý³ÉïÇ Í³ÍÏáõÛÃÇ Çñ³Ï³Ý³óáõÙ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ìÝ³ëí³Í Ñ³ïí³ÍÇ Ñ³ÛïÝ³µ»ñáõÙ,³ëý³ÉïÇ Í³ÍÏáõÛÃÇ ¨ ·ñáõÝïÇ ù³Ý¹áõÙ, Ïóáñ¹ÇãÇ ï»Õ³¹ñáõÙ,   »ïÉÇóùÇ Çñ³Ï³Ý³óáõÙ ¨ ³ëý³ÉïÇ Í³ÍÏáõÛÃÇ Çñ³Ï³Ý³óáõÙ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2"/>
              </w:rPr>
            </w:pPr>
            <w:r>
              <w:rPr>
                <w:rFonts w:cs="Arial" w:ascii="Arial Unicode" w:hAnsi="Arial Unicode"/>
                <w:sz w:val="20"/>
                <w:szCs w:val="22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24"/>
              </w:rPr>
            </w:pPr>
            <w:r>
              <w:rPr>
                <w:rFonts w:cs="Calibri" w:ascii="Arial LatArm" w:hAnsi="Arial LatArm"/>
                <w:sz w:val="16"/>
              </w:rPr>
              <w:t>²ìì¶ 4*50 Ù³ÉáõËÇ í»ñ³Ï³Ý·ÝáõÙ (·ñáõÝïÇ ù³Ý¹áõÙáí 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4"/>
              </w:rPr>
            </w:pPr>
            <w:r>
              <w:rPr>
                <w:rFonts w:cs="Calibri" w:ascii="Arial LatArm" w:hAnsi="Arial LatArm"/>
                <w:sz w:val="20"/>
              </w:rPr>
              <w:t>1 Ï»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7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857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ìÝ³ëí³Í Ñ³ïí³ÍÇ Ñ³ÛïÝ³µ»ñáõÙ, ·ñáõÝïÇ ù³Ý¹áõÙ, Ïóáñ¹ÇãÇ ï»Õ³¹ñáõÙ,   »ïÉÇóùÇ Çñ³Ï³Ý³óáõÙ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ìÝ³ëí³Í Ñ³ïí³ÍÇ Ñ³ÛïÝ³µ»ñáõÙ, ·ñáõÝïÇ ù³Ý¹áõÙ, Ïóáñ¹ÇãÇ ï»Õ³¹ñáõÙ,   »ïÉÇóùÇ Çñ³Ï³Ý³óáõÙ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2"/>
              </w:rPr>
            </w:pPr>
            <w:r>
              <w:rPr>
                <w:rFonts w:cs="Arial" w:ascii="Arial Unicode" w:hAnsi="Arial Unicode"/>
                <w:sz w:val="20"/>
                <w:szCs w:val="22"/>
              </w:rPr>
              <w:t>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24"/>
              </w:rPr>
            </w:pPr>
            <w:r>
              <w:rPr>
                <w:rFonts w:cs="Calibri" w:ascii="Arial LatArm" w:hAnsi="Arial LatArm"/>
                <w:sz w:val="16"/>
              </w:rPr>
              <w:t>²ìì¶ 4*50 Ù³ÉáõËÇ í»ñ³Ï³Ý·ÝáõÙ (³ëý³ÉïÇ Í³ÍÏáõÛÃÇ ¨ ·ñáõÝïÇ ù³Ý¹áõÙáí 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4"/>
              </w:rPr>
            </w:pPr>
            <w:r>
              <w:rPr>
                <w:rFonts w:cs="Calibri" w:ascii="Arial LatArm" w:hAnsi="Arial LatArm"/>
                <w:sz w:val="20"/>
              </w:rPr>
              <w:t>1 Ï»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7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19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ìÝ³ëí³Í Ñ³ïí³ÍÇ Ñ³ÛïÝ³µ»ñáõÙ,³ëý³ÉïÇ Í³ÍÏáõÛÃÇ ¨ ·ñáõÝïÇ ù³Ý¹áõÙ, Ïóáñ¹ÇãÇ ï»Õ³¹ñáõÙ,   »ïÉÇóùÇ Çñ³Ï³Ý³óáõÙ ¨ ³ëý³ÉïÇ Í³ÍÏáõÛÃÇ Çñ³Ï³Ý³óáõÙ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ìÝ³ëí³Í Ñ³ïí³ÍÇ Ñ³ÛïÝ³µ»ñáõÙ,³ëý³ÉïÇ Í³ÍÏáõÛÃÇ ¨ ·ñáõÝïÇ ù³Ý¹áõÙ, Ïóáñ¹ÇãÇ ï»Õ³¹ñáõÙ,   »ïÉÇóùÇ Çñ³Ï³Ý³óáõÙ ¨ ³ëý³ÉïÇ Í³ÍÏáõÛÃÇ Çñ³Ï³Ý³óáõÙ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2"/>
              </w:rPr>
            </w:pPr>
            <w:r>
              <w:rPr>
                <w:rFonts w:cs="Arial" w:ascii="Arial Unicode" w:hAnsi="Arial Unicode"/>
                <w:sz w:val="20"/>
                <w:szCs w:val="22"/>
              </w:rPr>
              <w:t>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24"/>
              </w:rPr>
            </w:pPr>
            <w:r>
              <w:rPr>
                <w:rFonts w:cs="Calibri" w:ascii="Arial LatArm" w:hAnsi="Arial LatArm"/>
                <w:sz w:val="16"/>
              </w:rPr>
              <w:t>²ìì¶ 4*70 Ù³ÉáõËÇ í»ñ³Ï³Ý·ÝáõÙ (·ñáõÝïÇ ù³Ý¹áõÙáí 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4"/>
              </w:rPr>
            </w:pPr>
            <w:r>
              <w:rPr>
                <w:rFonts w:cs="Calibri" w:ascii="Arial LatArm" w:hAnsi="Arial LatArm"/>
                <w:sz w:val="20"/>
              </w:rPr>
              <w:t>1 Ï»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0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ìÝ³ëí³Í Ñ³ïí³ÍÇ Ñ³ÛïÝ³µ»ñáõÙ, ·ñáõÝïÇ ù³Ý¹áõÙ, Ïóáñ¹ÇãÇ ï»Õ³¹ñáõÙ,   »ïÉÇóùÇ Çñ³Ï³Ý³óáõÙ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ìÝ³ëí³Í Ñ³ïí³ÍÇ Ñ³ÛïÝ³µ»ñáõÙ, ·ñáõÝïÇ ù³Ý¹áõÙ, Ïóáñ¹ÇãÇ ï»Õ³¹ñáõÙ,   »ïÉÇóùÇ Çñ³Ï³Ý³óáõÙ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2"/>
              </w:rPr>
            </w:pPr>
            <w:r>
              <w:rPr>
                <w:rFonts w:cs="Arial" w:ascii="Arial Unicode" w:hAnsi="Arial Unicode"/>
                <w:sz w:val="20"/>
                <w:szCs w:val="22"/>
              </w:rPr>
              <w:t>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24"/>
              </w:rPr>
            </w:pPr>
            <w:r>
              <w:rPr>
                <w:rFonts w:cs="Calibri" w:ascii="Arial LatArm" w:hAnsi="Arial LatArm"/>
                <w:sz w:val="16"/>
              </w:rPr>
              <w:t>²ìì¶ 4*70 Ù³ÉáõËÇ í»ñ³Ï³Ý·ÝáõÙ (³ëý³ÉïÇ Í³ÍÏáõÛÃÇ ¨ ·ñáõÝïÇ ù³Ý¹áõÙáí 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4"/>
              </w:rPr>
            </w:pPr>
            <w:r>
              <w:rPr>
                <w:rFonts w:cs="Calibri" w:ascii="Arial LatArm" w:hAnsi="Arial LatArm"/>
                <w:sz w:val="20"/>
              </w:rPr>
              <w:t>1 Ï»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5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ìÝ³ëí³Í Ñ³ïí³ÍÇ Ñ³ÛïÝ³µ»ñáõÙ,³ëý³ÉïÇ Í³ÍÏáõÛÃÇ ¨ ·ñáõÝïÇ ù³Ý¹áõÙ, Ïóáñ¹ÇãÇ ï»Õ³¹ñáõÙ,   »ïÉÇóùÇ Çñ³Ï³Ý³óáõÙ ¨ ³ëý³ÉïÇ Í³ÍÏáõÛÃÇ Çñ³Ï³Ý³óáõÙ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ìÝ³ëí³Í Ñ³ïí³ÍÇ Ñ³ÛïÝ³µ»ñáõÙ,³ëý³ÉïÇ Í³ÍÏáõÛÃÇ ¨ ·ñáõÝïÇ ù³Ý¹áõÙ, Ïóáñ¹ÇãÇ ï»Õ³¹ñáõÙ,   »ïÉÇóùÇ Çñ³Ï³Ý³óáõÙ ¨ ³ëý³ÉïÇ Í³ÍÏáõÛÃÇ Çñ³Ï³Ý³óáõÙ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20"/>
                <w:lang w:val="en-AU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sz w:val="20"/>
                <w:lang w:val="en-AU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17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ոդված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, 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,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14 Ñá¹í³ÍÇ 7 ¨ 8 Ù³ë»ñ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.03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14"/>
              </w:rPr>
            </w:pPr>
            <w:r>
              <w:rPr>
                <w:rFonts w:cs="Arial" w:ascii="Arial LatArm" w:hAnsi="Arial LatArm"/>
                <w:b/>
                <w:sz w:val="20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14"/>
              </w:rPr>
            </w:pPr>
            <w:r>
              <w:rPr>
                <w:rFonts w:cs="Arial" w:ascii="Arial LatArm" w:hAnsi="Arial LatArm"/>
                <w:b/>
                <w:sz w:val="20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14"/>
              </w:rPr>
            </w:pPr>
            <w:r>
              <w:rPr>
                <w:rFonts w:cs="Arial" w:ascii="Arial LatArm" w:hAnsi="Arial LatArm"/>
                <w:b/>
                <w:sz w:val="20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14"/>
              </w:rPr>
              <w:t>§¾É»Ïïñ³ë»ñíÇë¦ êä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27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55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33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14"/>
              </w:rPr>
              <w:t>§¾É»Ïïñ³ë»ñíÇë¦ êä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37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75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450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14"/>
              </w:rPr>
              <w:t>§¾É»Ïïñ³ë»ñíÇë¦ êä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4735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947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568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14"/>
              </w:rPr>
              <w:t>§¾É»Ïïñ³ë»ñíÇë¦ êä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6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13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78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14"/>
              </w:rPr>
              <w:t>§¾É»Ïïñ³ë»ñíÇë¦ êä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711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1422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853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lang w:val="af-ZA"/>
              </w:rPr>
            </w:pPr>
            <w:r>
              <w:rPr>
                <w:rFonts w:cs="Arial" w:ascii="Arial LatArm" w:hAnsi="Arial LatArm"/>
                <w:b/>
                <w:sz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14"/>
              </w:rPr>
              <w:t>§¾É»Ïïñ³ë»ñíÇë¦ êä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982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1964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117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  <w:szCs w:val="14"/>
              </w:rPr>
              <w:t>§¾É»Ïïñ³ë»ñíÇë¦ êä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25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51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30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  <w:szCs w:val="14"/>
              </w:rPr>
              <w:t>§¾É»Ïïñ³ë»ñíÇë¦ êä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29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59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354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4"/>
              </w:rPr>
              <w:t>23.03.2017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4"/>
              </w:rPr>
              <w:t>27.03.2017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4"/>
              </w:rPr>
              <w:t>29.03.2017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4"/>
              </w:rPr>
              <w:t>30.03.2017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; 2; 3; 4; 5; 6; 7; 8;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20"/>
                <w:szCs w:val="14"/>
              </w:rPr>
              <w:t>§¾É»Ïïñ³ë»ñíÇë¦ êäÀ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20"/>
              </w:rPr>
            </w:pPr>
            <w:r>
              <w:rPr>
                <w:rFonts w:cs="Arial" w:ascii="Arial LatArm" w:hAnsi="Arial LatArm"/>
                <w:bCs/>
                <w:sz w:val="20"/>
              </w:rPr>
              <w:t>§ºøÈ-äÀÌÒ´-17/1¦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Cs/>
                <w:sz w:val="18"/>
              </w:rPr>
            </w:pPr>
            <w:r>
              <w:rPr>
                <w:rFonts w:cs="Arial" w:ascii="Arial LatArm" w:hAnsi="Arial LatArm"/>
                <w:bCs/>
                <w:sz w:val="18"/>
              </w:rPr>
              <w:t>30.03.2017</w:t>
            </w:r>
            <w:r>
              <w:rPr>
                <w:rFonts w:cs="Sylfaen" w:ascii="Sylfaen" w:hAnsi="Sylfaen"/>
                <w:bCs/>
                <w:sz w:val="18"/>
              </w:rPr>
              <w:t>թ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Cs/>
                <w:sz w:val="16"/>
              </w:rPr>
            </w:pPr>
            <w:r>
              <w:rPr>
                <w:rFonts w:cs="Arial" w:ascii="Arial LatArm" w:hAnsi="Arial LatArm"/>
                <w:bCs/>
                <w:sz w:val="18"/>
              </w:rPr>
              <w:t>31.03.2018Ã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22"/>
                <w:szCs w:val="24"/>
              </w:rPr>
            </w:pPr>
            <w:r>
              <w:rPr>
                <w:rFonts w:cs="Arial" w:ascii="Arial LatArm" w:hAnsi="Arial LatArm"/>
                <w:bCs/>
                <w:sz w:val="22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22"/>
                <w:szCs w:val="24"/>
              </w:rPr>
            </w:pPr>
            <w:r>
              <w:rPr>
                <w:rFonts w:cs="Arial" w:ascii="Arial LatArm" w:hAnsi="Arial LatArm"/>
                <w:bCs/>
                <w:sz w:val="20"/>
              </w:rPr>
              <w:t>48340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; 2; 3; 4; 5; 6; 7; 8;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2"/>
              </w:rPr>
            </w:pPr>
            <w:r>
              <w:rPr>
                <w:rFonts w:cs="Arial LatArm" w:ascii="Arial LatArm" w:hAnsi="Arial LatArm"/>
                <w:sz w:val="20"/>
                <w:szCs w:val="14"/>
              </w:rPr>
              <w:t>§¾É»Ïïñ³ë»ñíÇë¦ êäÀ</w:t>
            </w:r>
          </w:p>
        </w:tc>
        <w:tc>
          <w:tcPr>
            <w:tcW w:w="2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LatArm" w:ascii="Arial LatArm" w:hAnsi="Arial LatArm"/>
              </w:rPr>
              <w:t>ù. ºñ¨³Ý, ²ñ³µÏÇñ 39÷. 1/3                      Ñ»é. 010 25-51-8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</w:rPr>
              <w:t>elektraservice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Արդշինբանկ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ՀՀ 247010054713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22"/>
                <w:szCs w:val="14"/>
              </w:rPr>
              <w:t>ÐìÐÐ 0004633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widowControl w:val="false"/>
              <w:ind w:left="284" w:hanging="0"/>
              <w:rPr>
                <w:rFonts w:ascii="GHEA Grapalat;Arial" w:hAnsi="GHEA Grapalat;Arial" w:cs="GHEA Grapalat;Arial"/>
                <w:b w:val="false"/>
                <w:b w:val="false"/>
                <w:sz w:val="14"/>
                <w:szCs w:val="14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hy-AM"/>
              </w:rPr>
              <w:t>Ծանոթություն</w:t>
            </w:r>
            <w:r>
              <w:rPr>
                <w:rFonts w:cs="Sylfaen" w:ascii="Sylfaen" w:hAnsi="Sylfaen"/>
                <w:i w:val="false"/>
                <w:sz w:val="20"/>
                <w:u w:val="none"/>
                <w:lang w:val="af-ZA"/>
              </w:rPr>
              <w:t>`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4"/>
              </w:rPr>
              <w:t>Ծանուցումը  հրապարակվել է www.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Արմեն Մինաս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6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6"/>
                <w:szCs w:val="14"/>
              </w:rPr>
              <w:t>010 54 39 8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4"/>
              </w:rPr>
            </w:pPr>
            <w:r>
              <w:rPr>
                <w:rFonts w:cs="Arial Armenian" w:ascii="Arial LatArm" w:hAnsi="Arial LatArm"/>
                <w:sz w:val="16"/>
                <w:lang w:val="hy-AM"/>
              </w:rPr>
              <w:t>armen-minasyan0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18"/>
          <w:u w:val="none"/>
          <w:lang w:val="af-ZA"/>
        </w:rPr>
        <w:t>&lt;</w:t>
      </w:r>
      <w:r>
        <w:rPr>
          <w:b w:val="false"/>
          <w:i w:val="false"/>
          <w:sz w:val="20"/>
          <w:u w:val="none"/>
          <w:lang w:val="af-ZA"/>
        </w:rPr>
        <w:t>ºñù³ÕÉáõÛë&gt;  ö´À</w:t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men Minasyan</cp:lastModifiedBy>
  <cp:lastPrinted>2014-07-02T15:56:00Z</cp:lastPrinted>
  <dcterms:modified xsi:type="dcterms:W3CDTF">2017-03-30T05:40:00Z</dcterms:modified>
  <cp:revision>139</cp:revision>
  <dc:subject/>
  <dc:title>                                        Ð²Úî²ð²ðàôÂÚàôÜ ´²ò  ÀÜÂ²ò²Î²ðàì  ÜàôØ   Î²î²ðºÈàô  Ø²êÆÜ</dc:title>
</cp:coreProperties>
</file>