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5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ՄԱՐԹ ՓՐՈՋԵՔԹ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 xml:space="preserve">Արծրունու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88/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0221665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6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sec0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331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4-03T06:56:00Z</dcterms:modified>
  <cp:revision>283</cp:revision>
  <dc:subject/>
  <dc:title/>
</cp:coreProperties>
</file>