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15</w:t>
      </w:r>
      <w:r>
        <w:rPr>
          <w:rFonts w:cs="Sylfaen" w:ascii="Sylfaen" w:hAnsi="Sylfaen"/>
          <w:sz w:val="20"/>
          <w:lang w:val="af-ZA"/>
        </w:rPr>
        <w:t xml:space="preserve">ՊՈԼ-ՇՀԱՊՁԲ-17/5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Թիվ 15 պոլիկլինիկա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եբաստիա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Թ15</w:t>
      </w:r>
      <w:r>
        <w:rPr>
          <w:rFonts w:cs="Sylfaen" w:ascii="Sylfaen" w:hAnsi="Sylfaen"/>
          <w:sz w:val="20"/>
          <w:lang w:val="af-ZA"/>
        </w:rPr>
        <w:t>ՊՈԼ-ՇՀԱՊՁԲ-17/5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 ընթացակարգի արդյունքում կնքված պայմանագրի /երի/ մասին տեղեկատվությունը։</w:t>
      </w:r>
    </w:p>
    <w:tbl>
      <w:tblPr>
        <w:tblW w:w="315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84"/>
        <w:gridCol w:w="463"/>
        <w:gridCol w:w="8"/>
        <w:gridCol w:w="14"/>
        <w:gridCol w:w="28"/>
        <w:gridCol w:w="273"/>
        <w:gridCol w:w="417"/>
        <w:gridCol w:w="36"/>
        <w:gridCol w:w="140"/>
        <w:gridCol w:w="130"/>
        <w:gridCol w:w="681"/>
        <w:gridCol w:w="410"/>
        <w:gridCol w:w="321"/>
        <w:gridCol w:w="281"/>
        <w:gridCol w:w="119"/>
        <w:gridCol w:w="164"/>
        <w:gridCol w:w="136"/>
        <w:gridCol w:w="286"/>
        <w:gridCol w:w="429"/>
        <w:gridCol w:w="153"/>
        <w:gridCol w:w="96"/>
        <w:gridCol w:w="128"/>
        <w:gridCol w:w="37"/>
        <w:gridCol w:w="98"/>
        <w:gridCol w:w="49"/>
        <w:gridCol w:w="233"/>
        <w:gridCol w:w="82"/>
        <w:gridCol w:w="418"/>
        <w:gridCol w:w="230"/>
        <w:gridCol w:w="30"/>
        <w:gridCol w:w="6"/>
        <w:gridCol w:w="265"/>
        <w:gridCol w:w="298"/>
        <w:gridCol w:w="90"/>
        <w:gridCol w:w="369"/>
        <w:gridCol w:w="126"/>
        <w:gridCol w:w="13"/>
        <w:gridCol w:w="6"/>
        <w:gridCol w:w="63"/>
        <w:gridCol w:w="554"/>
        <w:gridCol w:w="507"/>
        <w:gridCol w:w="41"/>
        <w:gridCol w:w="82"/>
        <w:gridCol w:w="572"/>
        <w:gridCol w:w="91"/>
        <w:gridCol w:w="211"/>
        <w:gridCol w:w="1275"/>
        <w:gridCol w:w="1505"/>
        <w:gridCol w:w="987"/>
        <w:gridCol w:w="524"/>
        <w:gridCol w:w="1963"/>
        <w:gridCol w:w="2485"/>
        <w:gridCol w:w="2485"/>
        <w:gridCol w:w="2485"/>
        <w:gridCol w:w="2485"/>
        <w:gridCol w:w="2485"/>
        <w:gridCol w:w="2487"/>
      </w:tblGrid>
      <w:tr>
        <w:trPr>
          <w:trHeight w:val="146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 նանսական միջո 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ատամնավոր ուղի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ատամնավոր ուղիղ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ատամնավոր ուղիղ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թեք մասկիթ տիպի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թեք մասկիթ տիպի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 թեք մասկիթ տիպի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  բթածայր ուղիղ 14ս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  բթածայր ուղիղ 14սմ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  բթածայր ուղիղ 14ս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ագուլյատո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ագուլյատոր–բազմակի օգտ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ն այրող գրիչ-բարձր ջերմաս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իճանը 1200 ° C (2200°F)-Փոխարինել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ծայրակալները նիկել-խրոմ մետաղ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ար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խարինելի մարտկոցներ կամ հոսանքի լար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Մաշկաբանություն, պլաս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իկ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և </w:t>
            </w:r>
            <w:r>
              <w:rPr>
                <w:rFonts w:cs="Arial" w:ascii="Sylfaen" w:hAnsi="Sylfaen"/>
                <w:sz w:val="16"/>
                <w:szCs w:val="16"/>
              </w:rPr>
              <w:t>վերականգնողական վիրաբուժութ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ան մեջ օգտագործվող.Ապարատի հետ լինի նաև հավելյալ փոխարինվող ծայրակալներ: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ոագուլյատոր–բազմակի օգտ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ման այրող գրիչ - բարձր ջերմաստիճանը 1200 ° C (2200 ° F)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Փոխարինելի ծայրակալները ն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ել-խրոմ մետաղալար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խա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լի մարտկոցներ կամ հոսանքի լար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Մաշկաբանություն, պլաս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տիկ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վերականգնողական վիր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ուժության մեջ օգտագործվող.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ատի հետ լինի նաև հավելյալ փոխարինվող ծայրակալներ: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րոտրոմբ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եզուս ապարատ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րոտրոմբի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1</w:t>
            </w:r>
            <w:r>
              <w:rPr>
                <w:rFonts w:cs="Times Armenian" w:ascii="Sylfaen" w:hAnsi="Sylfaen"/>
                <w:sz w:val="16"/>
                <w:szCs w:val="16"/>
              </w:rPr>
              <w:t>լ տարողությմբ մոտ 20տրամագշով  ջրային  տաքացվող տարա ,որի վրա որպես կափարիչ  օգտագործվու է ջերմաչափի և փորձանոթների տեղադրման համար  համապատասխան տեղերով: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ի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ի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Ջերմաստիճանի ժամանակահատվածը 25......100</w:t>
            </w:r>
            <w:r>
              <w:rPr>
                <w:rFonts w:cs="Times Armenian" w:ascii="Sylfaen" w:hAnsi="Sylfaen"/>
                <w:sz w:val="16"/>
                <w:szCs w:val="16"/>
                <w:vertAlign w:val="superscript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,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ջերմաստիճանի մշտականության + - I K,եռման հզորությունն 800BT,բաղնիքի տարողություն ,մինիմալ  գերածախս 1,5լ,մաքսիմալ գերածախս 2,5լ,Բաղնիքի աշխատանքային անցք 133մմ:Լցվածության օգտակար բարձրություն 40.....80մմ:Նյութն /ներքին տարողություն/-քրոմոնիկելային պողպատ:Չափսերը 255x190x155մմ,զանգված 3.5կգ:Աշխատանքային լարվածությունը 220B:Պաշտպանության կարգը համաձայն TTL 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ի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Ջերմաս տիճանի ժամանակահատվածը 25......100</w:t>
            </w:r>
            <w:r>
              <w:rPr>
                <w:rFonts w:cs="Times Armenian" w:ascii="Sylfaen" w:hAnsi="Sylfaen"/>
                <w:sz w:val="16"/>
                <w:szCs w:val="16"/>
                <w:vertAlign w:val="superscript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,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ջերմաստիճանի մշ տականության + - I K,եռման հզո րությունն 800BT,բաղնիքի տարո ղություն ,մինիմալ  գերածախս 1,5լ, մաքսիմալ գերածախս 2,5լ, Բաղնիքի աշխատանքային անցք 133մմ:Լցվածության օգտակար բարձրություն 40.....80մմ:Նյութն /ներքին տարողություն/-քրոմոնի կելային պողպատ:Չափսերը 255x190x155մմ,զանգված 3.5կգ: Աշխատանքային լարվածությունը 220B:Պաշտպանության կարգը համաձայն TTL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2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>Þñç³Ý³Ï³ÛÇÝ Ð³Ù³Ó³ÛÝ³·Çñ -§¶ÝáõÙÝ»ñÇ Ù³ëÇÝ¦ ÐÐ ûñ»ÝùÇ 17-ñ¹ Ñá¹í³ÍÇ 4-ñ¹ Ù³ëÇ ,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. 16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25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3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 xml:space="preserve">Ñ³Ù³Ó³ÛÝ : 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03.2017թ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49,5</w:t>
            </w:r>
          </w:p>
        </w:tc>
        <w:tc>
          <w:tcPr>
            <w:tcW w:w="16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ՔԻՄԼԱԲ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ՔԻՄԼԱԲ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ԻՄԼԱԲ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4,5,6,7,8,9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3.2017թ.</w:t>
            </w:r>
          </w:p>
        </w:tc>
        <w:tc>
          <w:tcPr>
            <w:tcW w:w="4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3.2017թ.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3.2017թ.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4.2017թ.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ԻՄԼԱԲ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7/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3.2017թ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4,5,6,7,8,9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7/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3.2017թ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4,5,6,7,8,9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.ºñ¨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Լեո-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»é. 53-36-30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techservice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`</w:t>
            </w: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էկոնոմբանկ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 163008142792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 02205001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ԻՄԼԱԲ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ù.ºñ¨³Ý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 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նեինգրադյան 31/7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 xml:space="preserve">Ð»é. </w:t>
            </w:r>
            <w:r>
              <w:rPr>
                <w:sz w:val="16"/>
                <w:szCs w:val="16"/>
              </w:rPr>
              <w:t>096-95-95-95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-chemlab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`</w:t>
            </w: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երիաԲանկ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 150003666230100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1242168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7/5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hy-AM"/>
              </w:rPr>
              <w:t>1,2,10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մասով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 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 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 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5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15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31T08:56:00Z</dcterms:modified>
  <cp:revision>55</cp:revision>
  <dc:subject/>
  <dc:title>                                        Ð²Úî²ð²ðàôÂÚàôÜ ´²ò  ÀÜÂ²ò²Î²ðàì  ÜàôØ   Î²î²ðºÈàô  Ø²êÆÜ</dc:title>
</cp:coreProperties>
</file>