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6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ՈՖՖՈ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վետ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70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445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1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off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3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4-03T06:59:00Z</dcterms:modified>
  <cp:revision>284</cp:revision>
  <dc:subject/>
  <dc:title/>
</cp:coreProperties>
</file>