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4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ԲՈՖՖՈ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վետ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70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445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1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off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35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4-03T07:02:00Z</dcterms:modified>
  <cp:revision>188</cp:revision>
  <dc:subject/>
  <dc:title/>
</cp:coreProperties>
</file>