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ապրիլ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-ի թիվ 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7/1-ՇՀԱՊՁԲ-15/1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7/1-ՇՀԱՊՁԲ-15/1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31-ի թիվ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աստաղի լուսավորման սարքե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Լան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Լիդեր-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ԼԱՆ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676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666</w:t>
            </w:r>
            <w:r>
              <w:rPr>
                <w:rFonts w:cs="GHEA Grapalat" w:ascii="GHEA Grapalat" w:hAnsi="GHEA Grapalat"/>
                <w:b/>
                <w:color w:val="000000"/>
              </w:rPr>
              <w:t>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715 1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Լիդեր-Քոմփա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1 073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երեկային լամպ 60սմ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Լան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ԼԱՆ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9 166</w:t>
            </w:r>
            <w:r>
              <w:rPr>
                <w:rFonts w:cs="GHEA Grapalat" w:ascii="GHEA Grapalat" w:hAnsi="GHEA Grapalat"/>
                <w:b/>
                <w:color w:val="000000"/>
              </w:rPr>
              <w:t>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երի ստարտերնե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Լիդեր Քոմփան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Լիդեր Քոմփա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af-ZA"/>
        </w:rPr>
        <w:t>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Կոշե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44 29 /1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>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koshetsyan@psrc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hetsyan@psr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NAT</dc:creator>
  <dc:description/>
  <cp:keywords/>
  <dc:language>en-US</dc:language>
  <cp:lastModifiedBy>Hayk Koshetsyan</cp:lastModifiedBy>
  <cp:lastPrinted>2012-06-13T10:43:00Z</cp:lastPrinted>
  <dcterms:modified xsi:type="dcterms:W3CDTF">2017-04-03T06:38:00Z</dcterms:modified>
  <cp:revision>15</cp:revision>
  <dc:subject/>
  <dc:title>Ð²Úî²ð²ðàôÂÚàôÜ ´²ò  ÀÜÂ²ò²Î²ðàì  ÜàôØ   Î²î²ðºÈàô  Ø²êÆÜ</dc:title>
</cp:coreProperties>
</file>