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Թո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Վանաձոր, Վարդանանց 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Լոռ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35873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40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hen-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ո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03T08:29:00Z</dcterms:modified>
  <cp:revision>140</cp:revision>
  <dc:subject/>
  <dc:title/>
</cp:coreProperties>
</file>