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2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երգեյ Հովհաննիսյան Արարատ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ջափնյակ թաղամաս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4 փ. 31 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, Աջափնյ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9141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264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rat20089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101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13T16:37:00Z</cp:lastPrinted>
  <dcterms:modified xsi:type="dcterms:W3CDTF">2017-04-03T08:30:00Z</dcterms:modified>
  <cp:revision>136</cp:revision>
  <dc:subject/>
  <dc:title/>
</cp:coreProperties>
</file>