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outlineLvl w:val="2"/>
        <w:rPr>
          <w:rFonts w:ascii="Arial Armenian" w:hAnsi="Arial Armenian" w:cs="Arial Armenian"/>
          <w:b/>
          <w:b/>
          <w:bCs/>
          <w:iCs/>
          <w:sz w:val="28"/>
          <w:szCs w:val="28"/>
          <w:lang w:val="es-ES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</w:t>
      </w: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Cs w:val="24"/>
          <w:lang w:val="af-ZA"/>
        </w:rPr>
        <w:t>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bCs/>
          <w:iCs/>
          <w:sz w:val="28"/>
          <w:szCs w:val="28"/>
        </w:rPr>
        <w:t>ՎՊՀ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-ÞÐ</w:t>
      </w:r>
      <w:r>
        <w:rPr>
          <w:rFonts w:cs="Sylfaen" w:ascii="Arial Armenian" w:hAnsi="Arial Armenian"/>
          <w:b/>
          <w:bCs/>
          <w:iCs/>
          <w:sz w:val="28"/>
          <w:szCs w:val="28"/>
          <w:lang w:val="pt-BR"/>
        </w:rPr>
        <w:t>ԱՊ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Ò´-15/6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es-ES"/>
        </w:rPr>
        <w:t>-17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GHEA Grapalat" w:ascii="GHEA Grapalat" w:hAnsi="GHEA Grapalat"/>
          <w:b/>
          <w:bCs/>
          <w:i/>
          <w:iCs/>
          <w:sz w:val="20"/>
          <w:szCs w:val="24"/>
          <w:lang w:val="af-ZA"/>
        </w:rPr>
        <w:t xml:space="preserve"> ՎՊՀ-ÞÐԱՊÒ´-15/6-17/4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ծածկագրով հայտարարված ՇՀ ընթացակարգի արդյունքում կնքված պայմանագրի /երի/ մասին տեղեկատվությունը:</w:t>
      </w:r>
    </w:p>
    <w:tbl>
      <w:tblPr>
        <w:tblW w:w="316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4"/>
        <w:gridCol w:w="474"/>
        <w:gridCol w:w="267"/>
        <w:gridCol w:w="13"/>
        <w:gridCol w:w="615"/>
        <w:gridCol w:w="20"/>
        <w:gridCol w:w="21"/>
        <w:gridCol w:w="126"/>
        <w:gridCol w:w="32"/>
        <w:gridCol w:w="37"/>
        <w:gridCol w:w="101"/>
        <w:gridCol w:w="40"/>
        <w:gridCol w:w="368"/>
        <w:gridCol w:w="341"/>
        <w:gridCol w:w="361"/>
        <w:gridCol w:w="417"/>
        <w:gridCol w:w="49"/>
        <w:gridCol w:w="24"/>
        <w:gridCol w:w="239"/>
        <w:gridCol w:w="116"/>
        <w:gridCol w:w="43"/>
        <w:gridCol w:w="77"/>
        <w:gridCol w:w="3"/>
        <w:gridCol w:w="106"/>
        <w:gridCol w:w="550"/>
        <w:gridCol w:w="70"/>
        <w:gridCol w:w="236"/>
        <w:gridCol w:w="65"/>
        <w:gridCol w:w="160"/>
        <w:gridCol w:w="183"/>
        <w:gridCol w:w="344"/>
        <w:gridCol w:w="155"/>
        <w:gridCol w:w="218"/>
        <w:gridCol w:w="553"/>
        <w:gridCol w:w="82"/>
        <w:gridCol w:w="273"/>
        <w:gridCol w:w="156"/>
        <w:gridCol w:w="39"/>
        <w:gridCol w:w="301"/>
        <w:gridCol w:w="12"/>
        <w:gridCol w:w="33"/>
        <w:gridCol w:w="356"/>
        <w:gridCol w:w="162"/>
        <w:gridCol w:w="75"/>
        <w:gridCol w:w="86"/>
        <w:gridCol w:w="58"/>
        <w:gridCol w:w="180"/>
        <w:gridCol w:w="155"/>
        <w:gridCol w:w="17"/>
        <w:gridCol w:w="283"/>
        <w:gridCol w:w="592"/>
        <w:gridCol w:w="117"/>
        <w:gridCol w:w="699"/>
        <w:gridCol w:w="2579"/>
        <w:gridCol w:w="2579"/>
        <w:gridCol w:w="2579"/>
        <w:gridCol w:w="1732"/>
        <w:gridCol w:w="847"/>
        <w:gridCol w:w="2579"/>
        <w:gridCol w:w="2579"/>
        <w:gridCol w:w="2579"/>
        <w:gridCol w:w="2579"/>
      </w:tblGrid>
      <w:tr>
        <w:trPr>
          <w:trHeight w:val="146" w:hRule="atLeast"/>
        </w:trPr>
        <w:tc>
          <w:tcPr>
            <w:tcW w:w="110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ենզինի մղող զտիչ (бензонасос)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ենզինի բակի զտիչ (фильтр бензобака)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եքենայի հետևի լուսավորման լամպեր (SU)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Grand Vitara 2.4 -ի համար,թափքի տեսակը ունիվերսալ,2008թ, նույնացման համարը `vin JS3TD04V694100604: Երկկոմպոնենտ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Grand Vitara 2.4 -ի համար,թափքի տեսակը ունիվերսալ,2008թ, նույնացման համարը `vin JS3TD04V694100604: Երկկոմպոնենտ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եքենայի դեմի լուսավորման լամպ (SU)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Grand Vitara 2.4 -ի համար,թափքի տեսակը ունիվերսալ,2008թ, նույնացման համարը `vin JS3TD04V694100604: Մոտակա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Grand Vitara 2.4 -ի համար,թափքի տեսակը ունիվերսալ,2008թ, նույնացման համարը `vin JS3TD04V694100604: Մոտակա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եքենայի դեմի լուսավորման լամպ (SU) հեռահար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Grand Vitara 2.4 -ի համար,թափքի տեսակը ունիվերսալ,2008թ, նույնացման համարը `vin JS3TD04V694100604: Հեռակա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Արգելակման կաղապար դեմի (колодка) 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րգելակման կաղապար ետևի (колодка)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մորտիզատորի գլխի բաժակ (чашка)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Ամորտիզատոր  դեմի 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իմապակու խոզանակ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Grand Vitara 2.4 -ի համար,թափքի տեսակը ունիվերսալ,2008թ, նույնացման համարը `vin JS3TD04V694100604: Որակյալ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Grand Vitara 2.4 -ի համար,թափքի տեսակը ունիվերսալ,2008թ, նույնացման համարը `vin JS3TD04V694100604: Որակյալ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ետևի ապակու խոզանակ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Grand Vitara 2.4 -ի համար,թափքի տեսակը ունիվերսալ,2008թ, նույնացման համարը `vin JS3TD04V694100604: Որակյալ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Grand Vitara 2.4 -ի համար,թափքի տեսակը ունիվերսալ,2008թ, նույնացման համարը `vin JS3TD04V694100604: Որակյալ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Շարժիչի բարձիկներ 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ետևի վերևի պարսատիկ` рогатк-ա զբոռի)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ետևի պարսատիկի  հարվածային կիտրոններ (ударные лимончики)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Խնձորակներ դեմի(шаровой)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մի զբոռի պարսատիկ (рогатка)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3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3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յունարարի ձողեր (стойки)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Ծայրակալ կարճ (Наконечник) դեմի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Ծայրակալ երկար (Наконечник) դեմի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րվածային քաշում (ударный тяга) դեմի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Յուղի ֆիլտր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Grand Vitara 2.4 -ի համար,թափքի տեսակը ունիվերսալ,2008թ, նույնացման համարը `vin JS3TD04V694100604: SNF 54-05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դի ֆիլտր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Խլացուցիչի կատալիզատոր (катализатор глушителя)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կամառախուղային հալոգեն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Grand Vitara 2.4 -ի համար,թափքի տեսակը ունիվերսալ,2008թ, նույնացման համարը `vin JS3TD04V694100604: Կլոր,տրամագիծը 9սմ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Խլացուցիչի ռետինե ամրակներ(держатель глушителя)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Ֆրիոն օդորակիչի համար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Ֆիլտր մեքենայի վառարանի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պակու քամու  պաշտպանիչ(ветровик)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Grand Vitara 2.4 -ի համար,թափքի տեսակը ունիվերսալ,2008թ, նույնացման համարը `vin JS3TD04V694100604:Առջևի ր ետևի դռների համար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Grand Vitara 2.4 -ի համար,թափքի տեսակը ունիվերսալ,2008թ, նույնացման համարը `vin JS3TD04V694100604:Առջևի ր ետևի դռների համար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Չոր մաքրման հեղուկ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Grand Vitara 2.4 -ի համար,թափքի տեսակը ունիվերսալ,2008թ, նույնացման համարը `vin JS3TD04V694100604: Սրահի դետալների և նստատեղերի մաքրման համար,Textile cleaner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ադողերը սևացման հեղուկ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Grand Vitara 2.4 -ի համար,թափքի տեսակը ունիվերսալ,2008թ, նույնացման համարը `vin JS3TD04V694100604: Black Brill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եքենայի սրահը մաքրելու սրբիչ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Grand Vitara 2.4 -ի համար,թափքի տեսակը ունիվերսալ,2008թ, նույնացման համարը `vin JS3TD04V694100604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Չորացնելու սրբիչ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Grand Vitara 2.4 -ի համար,թափքի տեսակը ունիվերսալ,2008թ, նույնացման համարը `vin JS3TD04V694100604: Պլաստմասե տուփով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Շարժիչի յուղ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Grand Vitara 2.4 -ի համար,թափքի տեսակը ունիվերսալ,2008թ, նույնացման համարը `vin JS3TD04V694100604: 5լ-ոց,BP`5-40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Grand Vitara 2.4 -ի համար,թափքի տեսակը ունիվերսալ,2008թ, նույնացման համարը `vin JS3TD04V694100604: 5լ-ոց,BP`5-40 կամ համարժեք:Sintek 5W 4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իմացի արգելակման շլանգ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ետևի արգելակման շլանգ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մորտիզատոր հետևի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: 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Ձեռքի արգելակման կաղապար (калодки ручного тормуза)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Ձեռքի արգելակման ճոպան (трос ручного тормуза)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Փոխանցման տուփի ֆիլտր(фильтр каробки передачи)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Շարժիչի նատյաժիտել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րտկոց մեքենայի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5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5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Grand Vitara 2.4 -ի համար,թափքի տեսակը ունիվերսալ,2008թ, նույնացման համարը `vin JS3TD04V694100604: 66 ամպեր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ուզուկի ավտոմեքենայի մոմիկներ (свечи)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ոմիկների մուշտուկներ (свечи)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ուզուկի ավտոմեքենայի դռների սահմանափակիչներ (ограничитель)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ուզուկի ավտոմեքենայի դռան և թափքի ռետինե պաշտպանիչներ (уплотнитель)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մի նռնակներ(гранаты)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Armenian" w:hAnsi="Arial Armenian"/>
                <w:sz w:val="18"/>
                <w:szCs w:val="18"/>
              </w:rPr>
              <w:t>Գն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մասին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4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կետ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3.2017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0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0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0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0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րանքի անվանումները</w:t>
            </w:r>
          </w:p>
        </w:tc>
        <w:tc>
          <w:tcPr>
            <w:tcW w:w="83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Վ.Ն.Ս.Սերվ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es-ES"/>
              </w:rPr>
              <w:t xml:space="preserve"> &gt;&gt; ՍՊԸ</w:t>
            </w:r>
          </w:p>
        </w:tc>
        <w:tc>
          <w:tcPr>
            <w:tcW w:w="44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/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Մոսեսքո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8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2"/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ենզինի մղող զտիչ (бензонасос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ենզինի բակի զտիչ (фильтр бензобака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եքենայի հետևի լուսավորման լամպեր (SU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եքենայի դեմի լուսավորման լամպ (SU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եքենայի դեմի լուսավորման լամպ (SU) հեռահա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Արգելակման կաղապար դեմի (колодка)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րգելակման կաղապար ետևի (колодка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մորտիզատորի գլխի բաժակ (чашка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Ամորտիզատոր  դեմի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իմապակու խոզան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ետևի ապակու խոզան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Շարժիչի բարձիկներ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ետևի վերևի պարսատիկ` рогатк-ա զբոռի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ետևի պարսատիկի  հարվածային կիտրոններ (ударные лимончики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Խնձորակներ դեմի(шаровой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մի զբոռի պարսատիկ (рогатка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յունարարի ձողեր (стойки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Ծայրակալ կարճ (Наконечник) դեմ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Ծայրակալ երկար (Наконечник) դեմ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րվածային քաշում (ударный тяга) դեմ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Յուղի ֆիլտ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դի ֆիլտ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Խլացուցիչի կատալիզատոր (катализатор глушителя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կամառախուղային հալոգե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Խլացուցիչի ռետինե ամրակներ(держатель глушителя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Ֆրիոն օդորակիչի համա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Ֆիլտր մեքենայի վառարան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պակու քամու  պաշտպանիչ(ветровик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Չոր մաքրման հեղու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ադողերը սևացման հեղու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եքենայի սրահը մաքրելու սրբի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Չորացնելու սրբի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Շարժիչի յու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33.33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33.33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6.67</w:t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6.6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իմացի արգելակման շլան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ետևի արգելակման շլան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մորտիզատոր հետև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Ձեռքի արգելակման կաղապար (калодки ручного тормуза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Ձեռքի արգելակման ճոպան (трос ручного тормуза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Փոխանցման տուփի ֆիլտր(фильтр каробки передачи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Շարժիչի նատյաժիտե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րտկոց մեքենայ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ուզուկի ավտոմեքենայի մոմիկներ (свечи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ոմիկների մուշտուկներ (свечи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ուզուկի ավտոմեքենայի դռների սահմանափակիչներ (ограничитель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ուզուկի ավտոմեքենայի դռան և թափքի ռետինե պաշտպանիչներ (уплотнитель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մի նռնակներ(гранаты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Arial" w:ascii="Sylfaen" w:hAnsi="Sylfaen"/>
                <w:sz w:val="16"/>
                <w:szCs w:val="16"/>
              </w:rPr>
              <w:t xml:space="preserve">Գնային առաջարկների գնահատման արդյունքում գնահատող հանձնաժողովը որոշեց առաջին տեղ զբաղեցրած մասնակից ճանաչել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Վ.Ն.Ս.Սերվ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ն և 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Մոսեսքո&gt;&gt; </w:t>
            </w:r>
            <w:r>
              <w:rPr>
                <w:rFonts w:cs="Sylfaen" w:ascii="Sylfaen" w:hAnsi="Sylfaen"/>
                <w:sz w:val="16"/>
                <w:szCs w:val="16"/>
              </w:rPr>
              <w:t>ՍՊԸ-ին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Ընդունվել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րոշում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`</w:t>
            </w:r>
            <w:r>
              <w:rPr>
                <w:rFonts w:cs="Arial" w:ascii="Sylfaen" w:hAnsi="Sylfaen"/>
                <w:sz w:val="16"/>
                <w:szCs w:val="16"/>
              </w:rPr>
              <w:t>կողմ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- 4 ,</w:t>
            </w:r>
            <w:r>
              <w:rPr>
                <w:rFonts w:cs="Arial" w:ascii="Sylfaen" w:hAnsi="Sylfaen"/>
                <w:sz w:val="16"/>
                <w:szCs w:val="16"/>
              </w:rPr>
              <w:t>դեմ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- 0: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N 5,9,12-20,23,24,26,27,34,35,36,39,41,43,45,46 </w:t>
            </w:r>
            <w:r>
              <w:rPr>
                <w:rFonts w:cs="Sylfaen" w:ascii="Sylfaen" w:hAnsi="Sylfaen"/>
                <w:sz w:val="16"/>
                <w:szCs w:val="16"/>
              </w:rPr>
              <w:t>չափաբաժին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րցույթ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վե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կայաց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արկներ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ազանց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եքներ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N 29,30,31,32 </w:t>
            </w:r>
            <w:r>
              <w:rPr>
                <w:rFonts w:cs="Sylfaen" w:ascii="Sylfaen" w:hAnsi="Sylfaen"/>
                <w:sz w:val="16"/>
                <w:szCs w:val="16"/>
              </w:rPr>
              <w:t>չափաբաժին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րցույթ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վե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կայաց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արկ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ակայ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0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3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7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3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3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7</w:t>
            </w:r>
          </w:p>
        </w:tc>
        <w:tc>
          <w:tcPr>
            <w:tcW w:w="3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7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3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7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3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7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3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7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4"/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Վ.Ն.Ս.Սերվ 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Þ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15/6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-17/4-1</w:t>
            </w:r>
          </w:p>
        </w:tc>
        <w:tc>
          <w:tcPr>
            <w:tcW w:w="1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.03.2017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7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531000</w:t>
            </w:r>
          </w:p>
        </w:tc>
        <w:tc>
          <w:tcPr>
            <w:tcW w:w="2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5310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21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Մոսեսքո 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Þ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15/6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-17/4-2</w:t>
            </w:r>
          </w:p>
        </w:tc>
        <w:tc>
          <w:tcPr>
            <w:tcW w:w="1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.03.2017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7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45400</w:t>
            </w:r>
          </w:p>
        </w:tc>
        <w:tc>
          <w:tcPr>
            <w:tcW w:w="2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454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5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Վ.Ն.Ս.Սերվ 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 xml:space="preserve">ù.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Վանաձոր</w:t>
            </w:r>
            <w:r>
              <w:rPr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. Դեմիրճյան 1բ,հեռ.</w:t>
            </w:r>
            <w:r>
              <w:rPr>
                <w:sz w:val="16"/>
                <w:szCs w:val="16"/>
                <w:lang w:val="pt-BR"/>
              </w:rPr>
              <w:t xml:space="preserve"> 0322-2299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nsserv@mail.ru</w:t>
            </w:r>
          </w:p>
        </w:tc>
        <w:tc>
          <w:tcPr>
            <w:tcW w:w="1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150002715650100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06940308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21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Մոսեսքո 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ք. Երևան,Նար-Դոս 75,հեռ. </w:t>
            </w:r>
            <w:r>
              <w:rPr>
                <w:sz w:val="16"/>
                <w:szCs w:val="16"/>
                <w:lang w:val="pt-BR"/>
              </w:rPr>
              <w:t>010-577505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mosesco@rambler.ru</w:t>
            </w:r>
          </w:p>
        </w:tc>
        <w:tc>
          <w:tcPr>
            <w:tcW w:w="1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2050022417711001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>04214892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89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27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1680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89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7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1680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89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227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1680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89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227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1680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680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9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113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11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9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տուրյան</w:t>
            </w:r>
          </w:p>
        </w:tc>
        <w:tc>
          <w:tcPr>
            <w:tcW w:w="113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4007607</w:t>
            </w:r>
          </w:p>
        </w:tc>
        <w:tc>
          <w:tcPr>
            <w:tcW w:w="11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gnumner@vs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right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sz w:val="28"/>
          <w:szCs w:val="2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i w:val="false"/>
          <w:sz w:val="28"/>
          <w:szCs w:val="28"/>
          <w:lang w:val="af-ZA"/>
        </w:rPr>
        <w:t>Ռեկտոր</w:t>
      </w:r>
      <w:r>
        <w:rPr>
          <w:rFonts w:cs="Sylfaen" w:ascii="Sylfaen" w:hAnsi="Sylfaen"/>
          <w:sz w:val="28"/>
          <w:szCs w:val="28"/>
          <w:lang w:val="af-ZA"/>
        </w:rPr>
        <w:t>՝                           Գ. Խաչատրյ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</w:pPr>
    <w:rPr>
      <w:rFonts w:ascii="Sylfaen" w:hAnsi="Sylfaen" w:eastAsia="Sylfaen" w:cs="Sylfae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hamakargox</cp:lastModifiedBy>
  <cp:lastPrinted>2016-04-13T10:28:00Z</cp:lastPrinted>
  <dcterms:modified xsi:type="dcterms:W3CDTF">2017-03-29T08:00:00Z</dcterms:modified>
  <cp:revision>67</cp:revision>
  <dc:subject/>
  <dc:title>                                        Ð²Úî²ð²ðàôÂÚàôÜ ´²ò  ÀÜÂ²ò²Î²ðàì  ÜàôØ   Î²î²ðºÈàô  Ø²êÆÜ</dc:title>
</cp:coreProperties>
</file>