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ՀՖԿՍՊԻ-ՇՀԱՊՁԲ-15/3-17/2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ֆիզիկական կուլտուրայի և սպորտի պետական ինստիտուտ&gt;&gt;հիմնադրամը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ք.Երևան,Ալ.Մանուկյան 11 հասցեում,ստորև ներկայացնում է NՀՖԿՍՊԻ-ՇՀԱՊՁԲ-15/3-17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7"/>
        <w:gridCol w:w="656"/>
        <w:gridCol w:w="620"/>
        <w:gridCol w:w="231"/>
        <w:gridCol w:w="708"/>
        <w:gridCol w:w="993"/>
        <w:gridCol w:w="1045"/>
        <w:gridCol w:w="901"/>
        <w:gridCol w:w="19"/>
        <w:gridCol w:w="353"/>
        <w:gridCol w:w="323"/>
        <w:gridCol w:w="322"/>
        <w:gridCol w:w="350"/>
        <w:gridCol w:w="67"/>
        <w:gridCol w:w="500"/>
        <w:gridCol w:w="225"/>
        <w:gridCol w:w="29"/>
        <w:gridCol w:w="311"/>
        <w:gridCol w:w="144"/>
        <w:gridCol w:w="614"/>
        <w:gridCol w:w="94"/>
        <w:gridCol w:w="993"/>
        <w:gridCol w:w="1134"/>
        <w:gridCol w:w="1417"/>
        <w:gridCol w:w="992"/>
        <w:gridCol w:w="30"/>
      </w:tblGrid>
      <w:tr>
        <w:trPr>
          <w:trHeight w:val="14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կ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կոտիչ գրասենյակային` մինչև 20 թերթ դակելու համար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Ջնջ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Retype 20ml Malazia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Retype 20ml Malazia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Ջնջիչ-գր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Correction Pen,Dolphin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Correction Pen,Dolphin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տի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տին` բարձր որակի,նախատեսված մատիտով գրածները մաքրելու համար: 40մմ,փափուկ,Maped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տին` բարձր որակի,նախատեսված մատիտով գրածները մաքրելու համար: 40մմ,փափուկ,Maped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սենյակային գիրք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սենյակային գիրք, մատյան, օֆսեթ  100էջ, տողանի, սպիտակ էջերով,կոշտ կազմով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սենյակային գիրք, մատյան, օֆսեթ  100էջ, տողանի, սպիտակ էջերով,կոշտ կազմով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տվարաթղթե գրանցամատյա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Թղթե գրանցամատյաններ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Ստվարաթղթից կազմեր երկարատև պահման գործերի համար, 70-200էջ, տողանի, սպիտակ էջերով,նախատեսված ուսումնական գործընթացում գնահատականները և հաճախումները գրանցելու համար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Թղթե գրանցամատյաններ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Ստվարաթղթից կազմեր երկարատև պահման գործերի համար, 100էջ, տողանի, սպիտակ էջերով,նախատեսված ուսումնական գործընթացում գնահատականները և հաճախումները գրանցելու համար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րակ 3սմ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սենյակային ամրակներ, մետաղական, թղթի տրցակները ամրացնելու համար: Թղթի դարսը` լիարժեք ամրությամբ, միասնական պահելու կարողությամբ: ALPHA AA-PC 33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սենյակային ամրակներ, մետաղական, թղթի տրցակները ամրացնելու համար: Թղթի դարսը` լիարժեք ամրությամբ, միասնական պահելու կարողությամբ: ALPHA AA-PC 33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մակ 3.5սմ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մակ, միջին, լայնությունը 35 մմ:ATLAS DC 0224 32մմ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մակ տուփով, միջին, լայնությունը 35 մմ:ATLAS DC 0224 32մմ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 թելո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, թելով, թղթյա, Ստվարաթղթից կազմեր երկարատև պահման գործերի համար, Բ տիպի, թելակապերով, ստվա¬րաթղթի խտությունը` 1,15 գ/սմ3, հաստությունը 0,3-ից մինչև 1,5 մմ: ԳՕՍՏ 17914-72 կամ համարժեք,կավճապատ ստվարաթղթից, թելով/հաստությունը 320գր.քառ.մ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, թելով, թղթյա, Ստվարաթղթից կազմեր երկարատև պահման գործերի համար, Բ տիպի, թելակապերով, ստվա¬րաթղթի խտությունը` 1,15 գ/սմ3, հաստությունը 0,3-ից մինչև 1,5 մմ: ԳՕՍՏ 17914-72 կամ համարժեք,կավճապատ ստվարաթղթից, թելով/հաստությունը 320գր.քառ.մ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 կոճգամո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կոճգամ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 A4 ձևաչափի թղթերի համար,թափանցիկ,գունավոր,պլաստիկե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կոճգամ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 A4 ձևաչափի թղթերի համար,թափանցիկ,գունավոր,պլաստիկե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իչ, գնդիկավոր, տարբեր գույների, տարբեր տեսակի կառուցվածքով:Գնդիկավոր Cello/Finegrip/Հնդկաստան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իչ, գնդիկավոր, տարբեր գույների, տարբեր տեսակի կառուցվածքով:Գնդիկավոր Cello/Finegrip/Հնդկաստան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նակ գրասենյակային փոք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լաստմասսայ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յան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յ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TZ804  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լաստմասսայ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յան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յ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TZ804  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տիտ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տիտ սրած, գրաֆիտե միջուկով, հասարակ , կարծրությունը 2HB Gold Flamingo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տիտ սրած, գրաֆիտե միջուկով, հասարակ , կարծրությունը 2HB Gold Flamingo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լոմաստե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լոմաստերների հավաքածու: Տուփերով կամ պոլիեթիլենային փաթեթներով: Ֆետրից կամ այլ ծակոտկեն նյութից պատրաստաված ծայրով,12գույնանոց տուփով Maped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լոմաստերների հավաքածու: Տուփերով կամ պոլիեթիլենային փաթեթներով: Ֆետրից կամ այլ ծակոտկեն նյութից պատրաստաված ծայրով,12գույնանոց տուփով Maped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: Չոր սոսինձ` գրասենյակային (սոսնձամատիտ), թուղթ սոսնձելու համար, 22գր.քաշով, Fantastic կորեական արտադրության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: Չոր սոսինձ` գրասենյակային (սոսնձամատիտ), թուղթ սոսնձելու համար, 15գր.քաշով, Fantastic կորե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էմուլսի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պոլիվինիլացիտատային /էմուլսիա/,NBA 85 գր,գրասենյակային, ռուսական արտադրության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պոլիվինիլացիտատային /էմուլսիա/,NBA 85 գր,գրասենյակային, ռուս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ծանշ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անի հավաքածո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PmPP-900 S-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տո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յ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տտվող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PmPP-900 S-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տո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յ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տտվող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տախտակի ջնջ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կ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րվող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րատախտակ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քրիչ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կ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րվող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րատախտակ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քրիչ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տախտակի մարկե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WHITEBOARD marker BULET 855901 Centrapen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WHITEBOARD marker BULET 855901 Centrapen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այլ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A 4, 50mikron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ոլիմեր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ղան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ակարներ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րացնելու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A 4, 50mikron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ոլիմեր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ղան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ակարներ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րացնելու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կրատ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կրատ գրասենյակային, պողպատե մկրատ բարձր որակի, մետաղյա, սուր ծայրով, պլաստմասե բռնակով, 18 սմ երկարությամբ։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կրատ գրասենյակային, պողպատե մկրատ բարձր որակի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ո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ոն փայտյա: Ուղիղ քանոն` գծաբաժանումներով, առավելագույն երկարությունը 30 սմ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ոն փայտյա: Ուղիղ քանոն` գծաբաժանումներով, առավելագույն երկարությունը 30 սմ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իչ 24/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իչ, մինչև 20 թերթի համար: Գրասենյակային կարիչ, մինչև 20 թերթ մետաղալարե կապերով ամրացնելու համար, Maped,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 xml:space="preserve"> Kangaro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իչ, մինչև 20 թերթի համար: Գրասենյակային կարիչ, մինչև 20 թերթ մետաղալարե կապերով ամրացնելու համար, Maped,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 xml:space="preserve"> Kangaro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իչի ամրացնող մետաղ փ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իչի մետաղալարե կապեր, փոքր: Գրասենյակային կարիչների մետաղալարե կապեր բլոկներով` 10 մմ/6 մմ: Kangaro,հնդկական արտադրության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իչի մետաղալարե կապեր, փոքր: Գրասենյակային կարիչների մետաղալարե կապեր բլոկներով` 10 մմ/6 մմ: Kangaro,հնդկ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վիչ մեքեն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վասարք, գրասենյակային: 12 նիշանի սեղանի 18X13.5 սմ չափերով, գործողությունները ցուցադրումով վահանակի վրա  ինքնալիցքավորվող,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Flamingo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 xml:space="preserve"> Casio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վասարք, գրասենյակային: 12 նիշանի սեղանի 18X13.5 սմ չափերով, գործողությունները ցուցադրումով վահանակի վրա  ինքնալիցքավորվող,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Flamingo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 xml:space="preserve"> Casio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ր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րիչ գրաֆիտե մատիտի համար: Maped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րիչ գրաֆիտե մատիտի համար: Maped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լեշ հիշողությու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ֆլեշ հիշողություն, 8GB, Flash drive USB 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ֆլեշ հիշողություն, 8GB, Flash drive USB 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քնակպչ.թերթիկ.նշում.համա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շում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76.2x76.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10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եր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Fantastic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 սոսնձվածքը 1,25 մմ-ից ոչ պակաս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շում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76.2x76.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10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եր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Fantastic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 սոսնձվածքը 1,25 մմ-ից ոչ պակաս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ագակա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, արագակար, թղթյա, արագակար կավճած  ստվարաթղթից, մետաղական ամրակով, A4 (210x297) մմ ձևաչափի թերթերի համար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, արագակար, թղթյա, 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ագակար պլաստիկե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ագակար պլաստիկե,կազմի վրայի մասը թափանցիկ, մետաղական ամրակով, A4 (210x297) մմ ձևաչափի թերթերի համար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ագակար պլաստիկե,կազմի վրայի մասը թափանցիկ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ացույց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րագակար ֆայլերով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լաստիկ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4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այլով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լաստիկ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4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այլով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ր Ա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մակի ծրար, A5 ձևաչափի: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մակի ծրար, A5 ձևաչափի: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ր Ա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ր, մեծ, A4 ձևաչափի համար:</w:t>
            </w:r>
            <w:r>
              <w:rPr>
                <w:rFonts w:cs="GHEA Grapalat" w:ascii="GHEA Grapalat" w:hAnsi="GHEA Grapalat"/>
                <w:b/>
                <w:spacing w:val="-8"/>
                <w:sz w:val="12"/>
                <w:szCs w:val="12"/>
              </w:rPr>
              <w:t xml:space="preserve"> 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ր, մեծ, A4 ձևաչափի համար:</w:t>
            </w:r>
            <w:r>
              <w:rPr>
                <w:rFonts w:cs="GHEA Grapalat" w:ascii="GHEA Grapalat" w:hAnsi="GHEA Grapalat"/>
                <w:b/>
                <w:spacing w:val="-8"/>
                <w:sz w:val="12"/>
                <w:szCs w:val="12"/>
              </w:rPr>
              <w:t xml:space="preserve"> 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ւրբ Ծննդյան տոնի բացիկնե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նորհավոր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ցով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դիրով,ծրարով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նորհավոր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ցով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դիրով,ծրարով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ոլիմեր.ինքնակպչ. Ժապ.փոք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*3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/սկոչ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*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/սկոչ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դարա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դարակ, հարկերով, պլաստմասե:</w:t>
            </w:r>
            <w:r>
              <w:rPr>
                <w:rFonts w:cs="GHEA Grapalat" w:ascii="GHEA Grapalat" w:hAnsi="GHEA Grapalat"/>
                <w:b/>
                <w:spacing w:val="-8"/>
                <w:sz w:val="12"/>
                <w:szCs w:val="12"/>
              </w:rPr>
              <w:t xml:space="preserve"> Պլաստմասե, 3 նիստով, նախատեսված A4 (210 x 297) մմ ձևաչափի թերթերի համար։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դարակ, հարկերով, պլաստմասե:</w:t>
            </w:r>
            <w:r>
              <w:rPr>
                <w:rFonts w:cs="GHEA Grapalat" w:ascii="GHEA Grapalat" w:hAnsi="GHEA Grapalat"/>
                <w:b/>
                <w:spacing w:val="-8"/>
                <w:sz w:val="12"/>
                <w:szCs w:val="12"/>
              </w:rPr>
              <w:t xml:space="preserve"> Պլաստմասե, 3 նիստով, նախատեսված A4 (210 x 297) մմ ձևաչափի թերթերի համար։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 ռեգիստր մեծ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ռնակ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յ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A4 (210x297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Fis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A4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ոլիմ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ռնակ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յ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A4 (210x297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Fis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A4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ոլիմ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 ռեգիստր փոք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ռնակ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յ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A4 (210x297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Fis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A4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ոլիմ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ռնակ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յ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A4 (210x297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Fis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A4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ոլիմ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տախտա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տախտակ` նախատեսված գծանշիչով ընդգծումներ, նշումներ անելու համար,</w:t>
            </w:r>
            <w:r>
              <w:rPr>
                <w:rFonts w:cs="GHEA Grapalat" w:ascii="GHEA Grapalat" w:hAnsi="GHEA Grapalat"/>
                <w:b/>
                <w:spacing w:val="-8"/>
                <w:sz w:val="12"/>
                <w:szCs w:val="12"/>
              </w:rPr>
              <w:t xml:space="preserve"> մարկերով գրելու համար,90սմ*150սմ կախով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տախտակ` նախատեսված գծանշիչով ընդգծումներ, նշումներ անելու համար,</w:t>
            </w:r>
            <w:r>
              <w:rPr>
                <w:rFonts w:cs="GHEA Grapalat" w:ascii="GHEA Grapalat" w:hAnsi="GHEA Grapalat"/>
                <w:b/>
                <w:spacing w:val="-8"/>
                <w:sz w:val="12"/>
                <w:szCs w:val="12"/>
              </w:rPr>
              <w:t xml:space="preserve"> մարկերով գրելու համար,100սմ*180սմ կախով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-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ֆսեթային 80 գր. քառ.մ, բարձր որակի, սպիտակությունը 98% ոչ պակաս, տուփում 500 թերթ, եվրոպական կամ ռուսական արտադրության,ուլտրա սպիտակ, A4 (210x297) մմ ձևաչափի, 1 մ2 մակերեսի զանգվածը 245 գ, հաստությունը՝ 210 մկմ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օգտագործվում է տպագրման համար, թելիկներ չպարունակող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ֆսեթային 80 գր. քառ.մ, բարձր որակի, սպիտակությունը 98% ոչ պակաս, տուփում 500 թերթ, եվրոպական կամ ռուսական արտադրության,ուլտրա սպիտակ, A4 (210x297) մմ ձևաչափի, 1 մ2 մակերեսի զանգվածը 245 գ, հաստությունը՝ 210 մկմ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օգտագործվում է տպագրման համար, թելիկներ չպարունակող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-4 գունավո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A 4 ֆորմատի Sinar Rimbow ֆիրմայի կամ համարժեքը, տուփում 250 հատ  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A 4 ֆորմատի Sinar Rimbow ֆիրմայի կամ համարժեքը, տուփում 250 հատ  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ղթ 100գ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Թուղթ 100գր,ֆեդրիգոն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,չափսերը`70*100սմ,10001829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լիպչարտի թուղ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Ֆլիպչարտի թուղթ գրատախտակի համար,810մմ*585մմ,25թերթ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Ֆլիպչարտի թուղթ գրատախտակի համար,810մմ*585մմ,25թերթ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թատետ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րույ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A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7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եր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Snazline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րույ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A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7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եր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Snazline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քնակպչուն կազմ Ա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Ինքնակպչուն կազմ Ա3,կազմի,ինքնակպչուն շերտով,թղթի 1ք.մ մակերեսի զանգվածը՝100գր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Ինքնակպչուն կազմ Ա3,կազմի,ինքնակպչուն շերտով,թղթի 1ք.մ մակերեսի զանգվածը՝100գր</w:t>
            </w:r>
          </w:p>
        </w:tc>
      </w:tr>
      <w:tr>
        <w:trPr>
          <w:trHeight w:val="169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2.2017 թ</w:t>
            </w:r>
          </w:p>
        </w:tc>
      </w:tr>
      <w:tr>
        <w:trPr>
          <w:trHeight w:val="164" w:hRule="atLeast"/>
        </w:trPr>
        <w:tc>
          <w:tcPr>
            <w:tcW w:w="83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3.2017 թ</w:t>
            </w:r>
          </w:p>
        </w:tc>
      </w:tr>
      <w:tr>
        <w:trPr>
          <w:trHeight w:val="92" w:hRule="atLeast"/>
        </w:trPr>
        <w:tc>
          <w:tcPr>
            <w:tcW w:w="8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3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8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3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3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3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7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7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5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16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16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3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3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16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16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91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91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8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8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8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8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16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16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6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6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16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16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6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6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66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66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33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2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1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1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6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6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2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7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75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8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8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1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1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1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1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33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33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6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8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8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83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83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-յին ռեսուրս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3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3.2017թ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թ</w:t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13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-31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-35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-43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-47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76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7600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13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-31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-35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-43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-47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դանանց 110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ikaelyan-karandash@mail.ru;ssmartline@mail.ru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1150009537660100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015448908</w:t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info@misma.am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hy-AM"/>
              </w:rPr>
              <w:t>16048521111600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hy-AM"/>
              </w:rPr>
              <w:t>02572795</w:t>
            </w:r>
          </w:p>
        </w:tc>
      </w:tr>
      <w:tr>
        <w:trPr>
          <w:trHeight w:val="5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Գրիգորյա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5-41-53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ccountant@asipc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 Հայաստանի ֆիզիկական կուլտուրայի և սպորտի պետական ինստիտուտ  հիմնադրամ</w:t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User</dc:creator>
  <dc:description/>
  <cp:keywords/>
  <dc:language>en-US</dc:language>
  <cp:lastModifiedBy>TEST</cp:lastModifiedBy>
  <cp:lastPrinted>2017-03-14T10:58:00Z</cp:lastPrinted>
  <dcterms:modified xsi:type="dcterms:W3CDTF">2017-03-31T05:59:00Z</dcterms:modified>
  <cp:revision>52</cp:revision>
  <dc:subject/>
  <dc:title/>
</cp:coreProperties>
</file>