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 2017թ. մարտի 31-ի որոշմամբ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 ՇՀԱՊՁԲ-15/2-ՍՆՈւՆԴ-2017/ՄԱՆԿ/2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Հ ԿԱ Ո ՇՀԱՊՁԲ-15/2-ՍՆՈւՆԴ-2017/ՄԱՆԿ/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</w:rPr>
        <w:t>Հաց 1-ին տեսակի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07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&lt;&lt;Դանինի&gt;&gt; ՍՊԸ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66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Կարագ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8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Շաքարավազ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5833.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5833.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Աղ կերակ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6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կիթ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5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72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52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72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Միս տավարի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265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7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265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b/>
          <w:sz w:val="20"/>
          <w:lang w:val="af-ZA"/>
        </w:rPr>
        <w:t>հավի բուդ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239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44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239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ղամբ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1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18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զ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1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ր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րտոֆիլ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3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1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326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1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Ձեթ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69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9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69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մատի մածուկ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44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սպ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6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նդկաձավար/գրեչկա/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6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366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63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366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որենաձավա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1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րինձ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4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5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42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5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կաո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9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կարոն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լյուր բարձր որակ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882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92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882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Ոլ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91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84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912.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84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ոխ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8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187.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8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187.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նիր Լոռ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75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ի փոշի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28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32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28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Ջեմ 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6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եյ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աթնաշոռ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9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9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9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9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թվասեր</w:t>
      </w:r>
      <w:r>
        <w:rPr>
          <w:rFonts w:eastAsia="Calibri" w:cs="GHEA Grapalat" w:ascii="GHEA Grapalat" w:hAnsi="GHEA Grapalat"/>
          <w:b/>
          <w:sz w:val="20"/>
          <w:lang w:val="af-ZA"/>
        </w:rPr>
        <w:t>: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Սվետլանա Աթանե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Դանի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Սվետլանա Աթանեսյան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Դանինի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33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Սվետլանա Աթանեսյան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375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Դանինի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33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дминистратор</cp:lastModifiedBy>
  <cp:lastPrinted>2012-06-13T10:43:00Z</cp:lastPrinted>
  <dcterms:modified xsi:type="dcterms:W3CDTF">2017-03-31T13:07:00Z</dcterms:modified>
  <cp:revision>559</cp:revision>
  <dc:subject/>
  <dc:title>                                        Ð²Úî²ð²ðàôÂÚàôÜ ´²ò  ÀÜÂ²ò²Î²ðàì  ÜàôØ   Î²î²ðºÈàô  Ø²êÆÜ</dc:title>
</cp:coreProperties>
</file>