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5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-2017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5-1-2017-ՀՄ-ԵՊԲՀ¦  ծածկագրով հայտարարված ՇՀ ընթացակարգի արդյունքում կնքված պայմանագրե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15"/>
        <w:gridCol w:w="567"/>
        <w:gridCol w:w="630"/>
        <w:gridCol w:w="540"/>
        <w:gridCol w:w="1094"/>
        <w:gridCol w:w="996"/>
        <w:gridCol w:w="2402"/>
        <w:gridCol w:w="2846"/>
      </w:tblGrid>
      <w:tr>
        <w:trPr>
          <w:trHeight w:val="146" w:hRule="atLeast"/>
        </w:trPr>
        <w:tc>
          <w:tcPr>
            <w:tcW w:w="11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երհիդրոլ</w:t>
            </w:r>
            <w:r>
              <w:rPr>
                <w:sz w:val="14"/>
                <w:szCs w:val="14"/>
              </w:rPr>
              <w:t xml:space="preserve"> 33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390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390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գույն, թափանցիկ հեղուկ, բժշկական, ջրածնի պերօքսիդի ջրածնային մասը 33%, հրդեհապայթյունավտանգ, փաթեթվածքը` պոլիէթիլենային տարաներ, կոնտեյներներ: Արտադրությունը ՌԴ կամ համարժեք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գույն, թափանցիկ հեղուկ, բժշկական, ջրածնի պերօքսիդի ջրածնային մասը 33%, հրդեհապայթյունավտանգ, փաթեթվածքը` պոլիէթիլենային տարաներ, կոնտեյներներ: Արտադրությունը Հայաստանի Հանրապետություն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րաթթո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7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7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գույն, փայլուն, չնչին յուղային, սպիտակ բյուրեղային փոշի է, անհոտ: Պահպանման պայմանները` պահել չոր տեղում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գույն, փայլուն, չնչին յուղային, սպիտակ բյուրեղային փոշի է, անհոտ: Պահպանման պայմանները` պահել չոր տեղում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լիցերին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0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0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քուր անալիզի համար: Անգույն թափանցիկ թանձր հեղուկ: Զանգվածային  մասը  99,3%-ից ոչ պակաս, խտությունը՝1,258-1,231գ/ամ3, հրդեհավտանգավոր է, փաթեթվածքը՝ ապակյա շշեր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քուր անալիզի համար: Անգույն թափանցիկ թանձր հեղուկ: Զանգվածային  մասը  99,3%-ից ոչ պակաս, խտությունը՝1,258-1,231գ/ամ3, հրդեհավտանգավոր է, փաթեթվածքը՝ ապակյա շշեր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միա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8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8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տակ խորանարդաձև բյուրեղներ կամ սպիտակ բյուրեղական փոշի, անհոտ, աղային համով: Որակը՝ քիմիապես մաքուր(ХЧ): Պահպանման պայմանները`պահել չոր տեղում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տակ խորանարդաձև բյուրեղներ կամ սպիտակ բյուրեղական փոշի, անհոտ, աղային համով: Որակը՝ քիմիապես մաքուր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Х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): Պահպանման պայմանները`պահել չոր տեղում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րմալին</w:t>
            </w:r>
            <w:r>
              <w:rPr>
                <w:sz w:val="14"/>
                <w:szCs w:val="14"/>
              </w:rPr>
              <w:t xml:space="preserve"> 40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71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71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CH2O- Ֆորմալդեհիդի ջրային լուծույթը կոչվում է ֆորմալին, որը սովորաբար լինում է 40%-անոց: Սուր, սպեցիֆիկ հոտով հեղուկ է: Ունի ախտահանիչ և վարակազերծիչ հատկություն, մ. զ. հավասար է 30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CH2O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որմալդեհիդ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ր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ծույթ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չվ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որմալ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ովորաբ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40%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ո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ու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եցիֆի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ոտ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ւ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խտահանի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րակազերծի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կ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վաս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30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լյուկոզ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20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20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Գլյուկոզա փոշի՝  սպիտակ բյուրեղներով փոշի է: Պահպանման պայմանները՝ չոր, արևի ճառագայթներից պաշտպանված վայրում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լյուկոզա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ոշի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յուրեղներ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ները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և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ճառագայթներ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շտպան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յր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զելի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0 2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0 2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Քսուքանման հեղուկ է առանց համի եւ հոտի: Պահպանման պայմանները՝ "պահել չոր տեղում"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Քսուք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ւ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ո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ները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"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":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ոպիր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ակ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Cs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 xml:space="preserve">103 5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Cs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 xml:space="preserve">103 5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Անիլիդ հիդրոքլորիդ . Հավաքածուն ներառում է - ռեագենտ N1-ամիդոպիրին 5գx3, ռեագենտ N2-անիլին հիդրոքլորիդ 0,05x3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իլի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վաքած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ռ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ագենտ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N1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միդոպիր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5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x3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ագենտ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N2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իլ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,05x3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տամին</w:t>
            </w:r>
            <w:r>
              <w:rPr>
                <w:sz w:val="14"/>
                <w:szCs w:val="14"/>
              </w:rPr>
              <w:t xml:space="preserve"> 50%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40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40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ենզալկոնիումի քլորիդի 50% ջրային լուծույթն է: Նշադրումը՝ ֆիրմային նշանի առկայությունը, Պահպանման պայմանները ՝ պահել ոչ տեղում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ենզալկոնիումի քլորիդի 50% ջրային լուծույթն է: Նշադրումը՝ ֆիրմային նշանի առկայությունը, Պահպանման պայմանները ՝ պահել ոչ տեղում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լորհեքսիդ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գլյուկոնատ</w:t>
            </w:r>
            <w:r>
              <w:rPr>
                <w:sz w:val="14"/>
                <w:szCs w:val="14"/>
              </w:rPr>
              <w:t xml:space="preserve">  0,5 %  </w:t>
            </w:r>
            <w:r>
              <w:rPr>
                <w:rFonts w:cs="Sylfaen" w:ascii="Sylfaen" w:hAnsi="Sylfaen"/>
                <w:sz w:val="14"/>
                <w:szCs w:val="14"/>
              </w:rPr>
              <w:t>սպիրտ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8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8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Քլորհեքսիդինի բիգլյուկոնատ  0,5 %  սպիրտային լուծույթ 1լ կամ համարժեք - Անգույն կամ թույլ վարդագույն թափանցիկ լուծույթ էթանոլի բնորոշ հոտով: Պահպանման պայմանները՝ լույսից պաշտպանված վայրում 15-25°C ջերմասատիճանի պայմաններում, երախաների համար անհասանելի: կամ համարժեք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Քլորհեքսիդի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իգլյուկոնատ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0,5 %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ր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գույ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ույ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րդագույ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թանոլ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նորոշ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ոտ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ները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յս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շտպան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յր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5-25°C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երմասատիճ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ախա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հասանել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յաստ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րապետ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ցի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500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500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Սինթետիկ բյուրեղիկներ, ներկանյութ միկրոսկոպիկ պրեպարատների համար: Պահպանման պայմանները ամուր փակված հատուկ տարաներում, մութ տեղում, մինչև 20°C ջերմաստիճանի պայմաններում: Alcian Blue 8GS (8GX) կամ համարժեք։ Օգտագործվում է հյուսվածաբանական պրակտիկայում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մոնաթթ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րազուր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,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,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5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5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մոնաթթու ջրազուրկ - սպիտակ բյուրեղային փոշի է: Չի պարունակում ջրի մոլեկուլներ՝ ի տարբերություն մոնոհիդրատի: Citric Acid Anhydrous, C6H8O7, 99.5%: Օգտագործվում է հյուսվածաբանական լաբորատորիայում։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մոնաթթու ջրազուրկ - սպիտակ բյուրեղային փոշի է: Չի պարունակում ջրի մոլեկուլներ՝ ի տարբերություն մոնոհիդրատի: Citric Acid Anhydrous, C6H8O7, 99.5%: Օգտագործվում է հյուսվածաբանական լաբորատորիայում։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նոֆոսֆատ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,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,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7 5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7 5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պիտակ բյուրեղային փոշի, վերլուծությունների համար մաքուր, նատրիումի մոնոֆոսֆատի զանգվածային մասը 100%-ից ոչ պակաս, ոչ թունավոր, փաթեթվածքը՝ապապակյա տարաներ:                                                 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պիտակ բյուրեղային փոշի, վերլուծությունների համար մաքուր, նատրիումի մոնոֆոսֆատի զանգվածային մասը 100%-ից ոչ պակաս, ոչ թունավոր, փաթեթվածքը՝ապապակյա տարաներ:                 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ֆոսֆատ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6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6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տակ փոշի է, առանց հոտի և համի: Լավ լուծվում է ջրում: Նատրիումի դիֆոսֆատի զանգվածային մասը 98%-ից ոչ պակաս: Օգտագործվում է հյուսվածաբանական լաբորատորիայում։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տակ փոշի է, առանց հոտի և համի: Լավ լուծվում է ջրում: Նատրիումի դիֆոսֆատի զանգվածային մասը 98%-ից ոչ պակաս: Օգտագործվում է հյուսվածաբանական լաբորատորիայում։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ի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թթո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,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,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4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4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KJO3` սպիտակ կամ անջույն բյուրեղային փոշի է, ջրում լավ լուծվող: Կալիում յոդաթթվի զանգվածային մասը 99,9%-ից ոչ պակաս: Օգտագործվում է  հյուսվածաբանական լաբորատորիայում։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KJO3`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ջույ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յուրեղ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ր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ա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ծվող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լի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յոդաթթվ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99,9%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գտագործվ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յուսվածաբ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աբորատորիայում։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զոտ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թու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քմ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5 88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5 88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Անգույն, կամ թույլ դեղնավուն թափանցիկ հեղուկ, 56%: հրդեհավտանգ, թունավոր, փաթեթվածքը՝ապակյա, պոլիմերային կամ կվարցե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գույ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ույ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նավ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56%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րդեհավտանգ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ունավո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վածքը՝ապակյա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վարցե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ռց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ցախաթթո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100%  քացախաթթու (սառցային): Օգտագործվում է հյուսվածաբանական լաբորատորիայում։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99,7%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քացախաթթու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առց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)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գտագործվ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յուսվածաբ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աբորատորիայում։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մ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լիումայի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3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3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Շիբ ալյումոկալիումային՝ Օգտագործվում է հյուսվածաբանական լաբորատորիայում։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իբ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լյումոկալիումային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գտագործվ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յուսվածաբ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աբորատորիայում։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ետ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միա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24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24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Հիմնական նյութը - դիմեթիլկետոն: Անգույն թափանցիկ խիստ ցնդող հեղուկ: Հիմնական նյութի զանգվածային ծավալը 99,80%-ից ոչ պակաս, ջրի պարունակության զանգվածային ծավալը 0,1%-ից ոչ ավել, չոր նստվածքի զնգվածային ծավալը 0,0005%-ից ոչ ավել, հիմքերի զանգվածային ծավալը 0,001%-ից ոչ ավել, թթուների զանգվածային ծավալը 0,0012%-ից ոչ ավել, մեթանոլի զանգվածային ծավալը 0,05% ից ոչ ավել, Ալդեհիդների զանգվածային ծավալը 0,001%-ից ոչ ավել: 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իմ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յութ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իմեթիլկետո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գույ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իստ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նդող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իմ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յութ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վալ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99,80%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ունակ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վալ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,1%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ստվածք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նգված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վալ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,0005%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իմք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վալ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,001%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թու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վալ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,0012%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թանոլ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վալ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,05%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լդեհիդ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վալ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,001%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սիլո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97 5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97 5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Б մակնիշի: Թափանցիկ, ցնդող, յուրահատուկ հոտով անգույն հեղուկ, առանց օտար խառնուրդների և առանց ջրի պարունակության: 0,003% K2Cr2O7 լուծույթից ոչ մուգ: Խտությունը 0,86-0,87 գ/սմ3 20°C-ի պայմաններում: Առանց արոմատիկ ածխաջրածինների պարունակության։ Արտադրությունը Ռուսաստան կամ համարժեք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Б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նիշ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նդող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յուրահատու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ոտ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գույ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տ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առնուրդ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ունակ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0,003% K2Cr2O7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ծույթ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,86-0,87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3 20°C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ոմատի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ծխաջրածին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ունակության։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դրությունը Ռուսաստան 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ապլաս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68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68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Հյուսվածքների ընկղման համար և պարաֆինային բլոկներ պատրաստելու համար հատուկ մաքրության պարաֆին: Սպիտակ, փափուկ թիթեղիկներ չլուծվող ջրում, հալման ջերմաստիճանը 56°C: Արտադրությունը McCormic, Ref. 39502004, ԱՄՆ կամ համարժեք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Bio Wax Plus 56/58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յուսվածք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ընկղ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աֆին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լոկնե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տրաստ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ու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քր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աֆ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իթեղիկնե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լուծվող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ր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լ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54-57°C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BIOGNOST D.O.O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րվաթիա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յուսվածք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ծ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ավայ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60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60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Leica Eukit  կամ համարժեք: Մածուցիկ, անգույն, սուր հոտով, արագ չորացող հեղուկանման զանգված: Հյուսվածաբանական պատրաստուկների ծածկման համար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Bio Mount DPX Low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ծուցի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գույ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ու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ոտ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ագ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որացող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ղուկ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անգ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յուսվածաբ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տրաստուկ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ծկ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BIOGNOST D.O.O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րվաթիա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ոպսիա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շա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սետա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225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225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Բիոպսիաների մշակման համար կասետաներ Leica Biosystems Inc. կամ համարժեք -  Բիոպսիայի հյուսվածքների մշակման և պարաֆինային բլոկներ պատրաստելու համար նախատեսված հատուկ կասետաներ 1մմ-անոց անցքերով և 35° անով թեք գրելու համար նախատեսված մակերեսով:  Մակերեսը և անցքերը հարթ, առանց գործարանային (մնացորդային) խոտանի: Վզիկի չափսերը ոչ պակաս, քան՝ 1.0 x 0.5 x 0.8 x 0.1 x 0.3 x 0.3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իոպսիա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շակ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սետանե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Leica Biosystems Inc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իոպսի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յուսվածք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շակ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աֆին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լոկնե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տրաստ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ու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սետանե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ո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ցքեր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35°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եք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ր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երես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երես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ցք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ր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տ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զիկ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.0 x 0.5 x 0.8 x 0.1 x 0.3 x 0.3: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յուսվածք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շա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սետա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3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325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325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Հյուսվածքների մշակման համար կասետաներ Leica Biosystems Inc.  կամ համարժեք -  Հյուսվածքների մշակման և պարաֆինային բլոկներ պատրաստելու համար նախատեսված հատուկ կասետաներ 1մմ-անոց ճեղքերով և 35° անով թեք գրելու համար նախատեսված մակերեսով: Մակերեսը և անցքերը հարթ, առանց գործարանային (մնացորդային) խոտանի: Վզիկի չափսերը ոչ պակաս, քան՝ 1.0 x 0.5 x 0.8 x 0.1 x 0.3 x 0.3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յուսվածք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շակ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սետանե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Leica Biosystems Inc.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յուսվածք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շակ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աֆին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լոկնե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տրաստ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ու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սետանե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ո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ճեղքեր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35°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եք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ր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երես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երես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ցք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ր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տ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զիկ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քան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.0 x 0.5 x 0.8 x 0.1 x 0.3 x 0.3:</w:t>
            </w:r>
          </w:p>
        </w:tc>
      </w:tr>
      <w:tr>
        <w:trPr>
          <w:trHeight w:val="197" w:hRule="atLeast"/>
        </w:trPr>
        <w:tc>
          <w:tcPr>
            <w:tcW w:w="11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Times Armenian"/>
          <w:b w:val="false"/>
          <w:b w:val="false"/>
          <w:bCs/>
          <w:sz w:val="20"/>
          <w:lang w:val="es-ES"/>
        </w:rPr>
      </w:pPr>
      <w:r>
        <w:rPr>
          <w:rFonts w:cs="Times Armenian" w:ascii="Sylfaen" w:hAnsi="Sylfaen"/>
          <w:b w:val="false"/>
          <w:bCs/>
          <w:sz w:val="20"/>
          <w:lang w:val="es-ES"/>
        </w:rPr>
      </w:r>
    </w:p>
    <w:tbl>
      <w:tblPr>
        <w:tblW w:w="101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40"/>
        <w:gridCol w:w="1180"/>
        <w:gridCol w:w="1160"/>
        <w:gridCol w:w="1080"/>
        <w:gridCol w:w="1000"/>
        <w:gridCol w:w="1120"/>
        <w:gridCol w:w="1300"/>
      </w:tblGrid>
      <w:tr>
        <w:trPr>
          <w:trHeight w:val="3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ասնակիցների անվանումներ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4"/>
                <w:b/>
                <w:bCs/>
                <w:rFonts w:eastAsia="Sylfaen" w:cs="Sylfaen" w:ascii="Sylfaen" w:hAnsi="Sylfaen"/>
                <w:color w:val="000000"/>
                <w:lang w:val="ru-RU"/>
              </w:rPr>
              <w:instrText xml:space="preserve"> HYPERLINK "../../D:%5C2016%20GNUMNER%5CBJSHKAKAN%5CMY%5C10.Qim.njuter-15-15-1%5C1.%20%D5%86%D5%A1%D5%AD%D5%B6%D5%A1%D5%AF%D5%A1%D5%B6%20%D6%83%D5%A1%D5%A9%D5%A5%D5%A9%5CGnahatum..xlsx" \l "RANGE!%23REF!"</w:instrText>
            </w:r>
            <w:r>
              <w:rPr>
                <w:rStyle w:val="InternetLink"/>
                <w:sz w:val="14"/>
                <w:b/>
                <w:bCs/>
                <w:rFonts w:eastAsia="Sylfaen" w:cs="Sylfaen" w:ascii="Sylfaen" w:hAnsi="Sylfaen"/>
                <w:color w:val="000000"/>
                <w:lang w:val="ru-RU"/>
              </w:rPr>
              <w:fldChar w:fldCharType="separate"/>
            </w:r>
            <w:bookmarkStart w:id="0" w:name="RANGE!C2"/>
            <w:r>
              <w:rPr>
                <w:rStyle w:val="InternetLink"/>
                <w:rFonts w:eastAsia="Sylfaen" w:cs="Sylfaen" w:ascii="Sylfaen" w:hAnsi="Sylfaen"/>
                <w:b/>
                <w:bCs/>
                <w:color w:val="000000"/>
                <w:sz w:val="14"/>
                <w:lang w:val="ru-RU"/>
              </w:rPr>
              <w:t xml:space="preserve">  </w:t>
            </w:r>
            <w:r>
              <w:rPr>
                <w:rStyle w:val="InternetLink"/>
                <w:sz w:val="14"/>
                <w:b/>
                <w:bCs/>
                <w:rFonts w:eastAsia="Sylfaen" w:cs="Sylfaen" w:ascii="Sylfaen" w:hAnsi="Sylfaen"/>
                <w:color w:val="000000"/>
                <w:lang w:val="ru-RU"/>
              </w:rPr>
              <w:fldChar w:fldCharType="end"/>
            </w:r>
            <w:r>
              <w:rPr>
                <w:rStyle w:val="InternetLink"/>
                <w:rFonts w:cs="Calibri" w:ascii="Sylfaen" w:hAnsi="Sylfaen"/>
                <w:b/>
                <w:bCs/>
                <w:color w:val="000000"/>
                <w:sz w:val="14"/>
                <w:lang w:val="ru-RU"/>
              </w:rPr>
              <w:t>ՀՀ դրամ[1]</w:t>
            </w:r>
            <w:bookmarkEnd w:id="0"/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ինն առանց ԱԱ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Ա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2"/>
                <w:b/>
                <w:bCs/>
                <w:rFonts w:cs="Calibri" w:ascii="Sylfaen" w:hAnsi="Sylfaen"/>
                <w:color w:val="000000"/>
                <w:lang w:val="ru-RU"/>
              </w:rPr>
              <w:instrText xml:space="preserve"> HYPERLINK "../../D:%5C2016%20GNUMNER%5CBJSHKAKAN%5CMY%5C10.Qim.njuter-15-15-1%5C1.%20%D5%86%D5%A1%D5%AD%D5%B6%D5%A1%D5%AF%D5%A1%D5%B6%20%D6%83%D5%A1%D5%A9%D5%A5%D5%A9%5CGnahatum..xlsx" \l "RANGE!%23REF!"</w:instrText>
            </w:r>
            <w:r>
              <w:rPr>
                <w:rStyle w:val="InternetLink"/>
                <w:sz w:val="12"/>
                <w:b/>
                <w:bCs/>
                <w:rFonts w:cs="Calibri" w:ascii="Sylfaen" w:hAnsi="Sylfaen"/>
                <w:color w:val="000000"/>
                <w:lang w:val="ru-RU"/>
              </w:rPr>
              <w:fldChar w:fldCharType="separate"/>
            </w:r>
            <w:bookmarkStart w:id="1" w:name="RANGE!C4"/>
            <w:r>
              <w:rPr>
                <w:rStyle w:val="InternetLink"/>
                <w:rFonts w:cs="Calibri" w:ascii="Sylfaen" w:hAnsi="Sylfaen"/>
                <w:b/>
                <w:bCs/>
                <w:color w:val="000000"/>
                <w:sz w:val="12"/>
                <w:lang w:val="ru-RU"/>
              </w:rPr>
              <w:t>առկա ֆինանսական միջոցներով[2]</w:t>
            </w:r>
            <w:r>
              <w:rPr>
                <w:rStyle w:val="InternetLink"/>
                <w:sz w:val="12"/>
                <w:b/>
                <w:bCs/>
                <w:rFonts w:cs="Calibri" w:ascii="Sylfaen" w:hAnsi="Sylfaen"/>
                <w:color w:val="000000"/>
                <w:lang w:val="ru-RU"/>
              </w:rPr>
              <w:fldChar w:fldCharType="end"/>
            </w:r>
            <w:bookmarkEnd w:id="1"/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ընդհանու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2"/>
                <w:b/>
                <w:bCs/>
                <w:rFonts w:cs="Calibri" w:ascii="Sylfaen" w:hAnsi="Sylfaen"/>
                <w:color w:val="000000"/>
                <w:lang w:val="ru-RU"/>
              </w:rPr>
              <w:instrText xml:space="preserve"> HYPERLINK "../../D:%5C2016%20GNUMNER%5CBJSHKAKAN%5CMY%5C10.Qim.njuter-15-15-1%5C1.%20%D5%86%D5%A1%D5%AD%D5%B6%D5%A1%D5%AF%D5%A1%D5%B6%20%D6%83%D5%A1%D5%A9%D5%A5%D5%A9%5CGnahatum..xlsx" \l "RANGE!%23REF!"</w:instrText>
            </w:r>
            <w:r>
              <w:rPr>
                <w:rStyle w:val="InternetLink"/>
                <w:sz w:val="12"/>
                <w:b/>
                <w:bCs/>
                <w:rFonts w:cs="Calibri" w:ascii="Sylfaen" w:hAnsi="Sylfaen"/>
                <w:color w:val="000000"/>
                <w:lang w:val="ru-RU"/>
              </w:rPr>
              <w:fldChar w:fldCharType="separate"/>
            </w:r>
            <w:bookmarkStart w:id="2" w:name="RANGE!E4"/>
            <w:r>
              <w:rPr>
                <w:rStyle w:val="InternetLink"/>
                <w:rFonts w:cs="Calibri" w:ascii="Sylfaen" w:hAnsi="Sylfaen"/>
                <w:b/>
                <w:bCs/>
                <w:color w:val="000000"/>
                <w:sz w:val="12"/>
                <w:lang w:val="ru-RU"/>
              </w:rPr>
              <w:t>առկա ֆինանսական միջոցներով [3]</w:t>
            </w:r>
            <w:r>
              <w:rPr>
                <w:rStyle w:val="InternetLink"/>
                <w:sz w:val="12"/>
                <w:b/>
                <w:bCs/>
                <w:rFonts w:cs="Calibri" w:ascii="Sylfaen" w:hAnsi="Sylfaen"/>
                <w:color w:val="000000"/>
                <w:lang w:val="ru-RU"/>
              </w:rPr>
              <w:fldChar w:fldCharType="end"/>
            </w:r>
            <w:bookmarkEnd w:id="2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ընդհանու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2"/>
                <w:b/>
                <w:bCs/>
                <w:rFonts w:cs="Calibri" w:ascii="Sylfaen" w:hAnsi="Sylfaen"/>
                <w:color w:val="000000"/>
                <w:lang w:val="ru-RU"/>
              </w:rPr>
              <w:instrText xml:space="preserve"> HYPERLINK "../../D:%5C2016%20GNUMNER%5CBJSHKAKAN%5CMY%5C10.Qim.njuter-15-15-1%5C1.%20%D5%86%D5%A1%D5%AD%D5%B6%D5%A1%D5%AF%D5%A1%D5%B6%20%D6%83%D5%A1%D5%A9%D5%A5%D5%A9%5CGnahatum..xlsx" \l "RANGE!%23REF!"</w:instrText>
            </w:r>
            <w:r>
              <w:rPr>
                <w:rStyle w:val="InternetLink"/>
                <w:sz w:val="12"/>
                <w:b/>
                <w:bCs/>
                <w:rFonts w:cs="Calibri" w:ascii="Sylfaen" w:hAnsi="Sylfaen"/>
                <w:color w:val="000000"/>
                <w:lang w:val="ru-RU"/>
              </w:rPr>
              <w:fldChar w:fldCharType="separate"/>
            </w:r>
            <w:bookmarkStart w:id="3" w:name="RANGE!G4"/>
            <w:r>
              <w:rPr>
                <w:rStyle w:val="InternetLink"/>
                <w:rFonts w:cs="Calibri" w:ascii="Sylfaen" w:hAnsi="Sylfaen"/>
                <w:b/>
                <w:bCs/>
                <w:color w:val="000000"/>
                <w:sz w:val="12"/>
                <w:lang w:val="ru-RU"/>
              </w:rPr>
              <w:t>առկա ֆինանսական միջոցներով [4]</w:t>
            </w:r>
            <w:r>
              <w:rPr>
                <w:rStyle w:val="InternetLink"/>
                <w:sz w:val="12"/>
                <w:b/>
                <w:bCs/>
                <w:rFonts w:cs="Calibri" w:ascii="Sylfaen" w:hAnsi="Sylfaen"/>
                <w:color w:val="000000"/>
                <w:lang w:val="ru-RU"/>
              </w:rPr>
              <w:fldChar w:fldCharType="end"/>
            </w:r>
            <w:bookmarkEnd w:id="3"/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ընդհանուր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1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6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ԼԵՅԿՈԱԼԵՔՍ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83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8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5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 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 4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ԼԵՅԿՈԱԼԵՔՍ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 66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 6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8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08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 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 7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ԼԵՅԿՈԱԼԵՔՍ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 66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 6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 83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 8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046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304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6 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6 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 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 56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ԼԵՅԿՈԱԼԵՔՍ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983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98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 9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 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5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5 8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6 66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6 6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 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2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2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 16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 1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8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7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ԼԵՅԿՈԱԼԵՔՍ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 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 76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 8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8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 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5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5 5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ԼԵՅԿՈԱԼԵՔՍ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2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2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6 4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6 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8 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8 910,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3 7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3 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8 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8 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2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2 5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 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 4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ԼԵՅԿՈԱԼԵՔՍ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1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ԼԵՅԿՈԱԼԵՔՍ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11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91 66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91 6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8 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8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 07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 070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1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 83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 8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1 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1 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7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7 000,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1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 33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 3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1 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1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 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 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0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 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 25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1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 33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 3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1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1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 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 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 88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17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18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 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 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 80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1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ԼԵՅԿՈԱԼԵՔՍ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 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 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9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 6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 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 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2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3 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3 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 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 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 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 75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ԼԵՅԿՈԱԼԵՔՍ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 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 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 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 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4 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4 37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7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7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9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7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7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21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ԹԱԳ ՀԷՄ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5 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5 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9 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9 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4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4 8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Ֆարմեգուս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 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 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0 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0 72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8 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8 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 7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 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6 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6 4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2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Ֆարմեգուս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 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 6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ՄԵԴԻՍԱՐ&gt;&gt;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2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Ար.Մեդտեխնիկա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աբաժին 2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&lt;&lt;Ար.Մեդտեխնիկա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4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4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     724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   72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 000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Times Armenian"/>
          <w:b w:val="false"/>
          <w:b w:val="false"/>
          <w:bCs/>
          <w:sz w:val="20"/>
          <w:lang w:val="es-ES"/>
        </w:rPr>
      </w:pPr>
      <w:r>
        <w:rPr>
          <w:rFonts w:cs="Times Armenian" w:ascii="Sylfaen" w:hAnsi="Sylfaen"/>
          <w:b w:val="false"/>
          <w:bCs/>
          <w:sz w:val="20"/>
          <w:lang w:val="es-ES"/>
        </w:rPr>
      </w:r>
    </w:p>
    <w:tbl>
      <w:tblPr>
        <w:tblW w:w="109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88"/>
        <w:gridCol w:w="819"/>
        <w:gridCol w:w="273"/>
        <w:gridCol w:w="19"/>
        <w:gridCol w:w="112"/>
        <w:gridCol w:w="508"/>
        <w:gridCol w:w="49"/>
        <w:gridCol w:w="1045"/>
        <w:gridCol w:w="68"/>
        <w:gridCol w:w="102"/>
        <w:gridCol w:w="249"/>
        <w:gridCol w:w="50"/>
        <w:gridCol w:w="127"/>
        <w:gridCol w:w="175"/>
        <w:gridCol w:w="690"/>
        <w:gridCol w:w="151"/>
        <w:gridCol w:w="276"/>
        <w:gridCol w:w="342"/>
        <w:gridCol w:w="39"/>
        <w:gridCol w:w="157"/>
        <w:gridCol w:w="175"/>
        <w:gridCol w:w="10"/>
        <w:gridCol w:w="180"/>
        <w:gridCol w:w="153"/>
        <w:gridCol w:w="473"/>
        <w:gridCol w:w="258"/>
        <w:gridCol w:w="36"/>
        <w:gridCol w:w="323"/>
        <w:gridCol w:w="197"/>
        <w:gridCol w:w="362"/>
        <w:gridCol w:w="358"/>
        <w:gridCol w:w="108"/>
        <w:gridCol w:w="714"/>
        <w:gridCol w:w="1021"/>
        <w:gridCol w:w="61"/>
        <w:gridCol w:w="6"/>
      </w:tblGrid>
      <w:tr>
        <w:trPr>
          <w:trHeight w:val="137" w:hRule="atLeast"/>
        </w:trPr>
        <w:tc>
          <w:tcPr>
            <w:tcW w:w="4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Հավասա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առաջարկ՝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չափաբաժին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գերազանցող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առաջարկ՝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11-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, 16-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չափաբաժիններ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 7-րդ չ-ն՝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ԵՅԿՈԱԼԵՔՍ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 2, 20-րդ՝&lt;&lt;ԹԱԳ ՀԷՄ&gt;&gt;ՍՊԸ, 18-րդ՝ «Մեդիսար»  ՍՊԸ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3.2017թ.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7.03.2017թ.  ներառյալ </w:t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3.2017թ.</w:t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5,7, 10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5-1-2017-1-ՀՄ-ԵՊԲՀ» 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.03.2017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9560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956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, 24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Ար.Մեդտեխնիկա» ՍՊ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5-1-2017-1-ՀՄ-ԵՊԲՀ» 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03.2017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229 4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229 4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, 22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Ֆարմեգուս&gt;&gt;ՍՊ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5-1-2017-1-ՀՄ-ԵՊԲՀ» 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03.2017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320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32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 4, 8, 9, 15, 20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ԹԱԳ ՀԷՄ&gt;&gt;ՍՊԸ 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5-1-2017-1-ՀՄ-ԵՊԲՀ» 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03.2017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3050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305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 6, 12,  13, 14, 16, 17, 18, 19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Մեդիսար»  ՍՊ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5-1-2017-1-ՀՄ-ԵՊԲՀ» 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03.2017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080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080</w:t>
            </w:r>
          </w:p>
        </w:tc>
      </w:tr>
      <w:tr>
        <w:trPr>
          <w:trHeight w:val="150" w:hRule="atLeast"/>
        </w:trPr>
        <w:tc>
          <w:tcPr>
            <w:tcW w:w="109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հեռ. (010)350303, (098)35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leykoalex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Հ/Հ 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Ար.Մեդտեխնիկա» ՍՊ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Զաքյան 8/53 Հեռ. (010)516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armedtechnicallc@gmail.com</w:t>
              </w:r>
            </w:hyperlink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Յունիբանկ» ՓԲԸ, Ամի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2410600869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2604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Ֆարմեգուս&gt;&gt;ՍՊԸ</w:t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2036"/>
            </w:tblGrid>
            <w:tr>
              <w:trPr>
                <w:trHeight w:val="300" w:hRule="atLeast"/>
              </w:trPr>
              <w:tc>
                <w:tcPr>
                  <w:tcW w:w="4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ք. Երևան, Վրացական փ. 21/1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farmegus@rambler.ru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Ինեկոբանկ» ՓԲԸ Հ/Հ  2050422249101001</w:t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108127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ԹԱԳ ՀԷՄ&gt;&gt;ՍՊԸ </w:t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, ք.Երևան, Արզումանյան 19/67 հեռ.096959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taggem@mail.ru 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«ՎՏԲՀԱՅԱՍՏԱՆ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604780816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1232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Մեդիսար»  ՍՊ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, Գետառի 4/9 Հեռ. (010)54307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info@medisar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ՊրոԿրեդիտ բանկ» ՓԲԸ, Տ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2530400501680010</w:t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25556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09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գերազանցող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առաջարկ՝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11-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րդ չափաբաժին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22.02.2017թ. հրավերն ուղար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ranq-15-15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հասցեին և հրապարակվել է </w:t>
            </w: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3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procurement 3.ysmu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bCs/>
          <w:sz w:val="20"/>
          <w:u w:val="none"/>
          <w:lang w:val="es-ES"/>
        </w:rPr>
      </w:pPr>
      <w:r>
        <w:rPr>
          <w:rFonts w:cs="Sylfaen" w:ascii="Sylfaen" w:hAnsi="Sylfaen"/>
          <w:b w:val="false"/>
          <w:bCs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dtechnicallc@gmail.com" TargetMode="External"/><Relationship Id="rId3" Type="http://schemas.openxmlformats.org/officeDocument/2006/relationships/hyperlink" Target="mailto:info@medisar.am" TargetMode="External"/><Relationship Id="rId4" Type="http://schemas.openxmlformats.org/officeDocument/2006/relationships/hyperlink" Target="mailto:apranq-15-15@shh.gnumner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7:00Z</dcterms:created>
  <dc:creator>NAT</dc:creator>
  <dc:description/>
  <dc:language>en-US</dc:language>
  <cp:lastModifiedBy>Comp</cp:lastModifiedBy>
  <cp:lastPrinted>2016-10-25T16:36:00Z</cp:lastPrinted>
  <dcterms:modified xsi:type="dcterms:W3CDTF">2017-04-01T07:07:00Z</dcterms:modified>
  <cp:revision>2</cp:revision>
  <dc:subject/>
  <dc:title>Ð²Úî²ð²ðàôÂÚàôÜ ´²ò  ÀÜÂ²ò²Î²ðàì  ÜàôØ   Î²î²ðºÈàô  Ø²êÆÜ</dc:title>
</cp:coreProperties>
</file>