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ԸԱՀ ԸՆԹԱՑԱԿԱՐԳԻ ԾԱԾԿԱԳԻՐԸ՝  ԲԸԱՀԱՇՁԲ-ՄՀ17/4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Մարալիկի համայնքապետարանը, որը գտնվում է ք. Մարալիկ, Մադաթյան 1 հասցեում, ստորև ներկայացնում է  ԲԸԱՀԱՇՁԲ-ՄՀ17/4 ծածկագրով հայտարարված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ԲԸԱ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րալիկ համայնքի փողոցների փոսային նորոգ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իի ՃՇ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նիի ՃՇ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lang w:eastAsia="en-US"/>
              </w:rPr>
              <w:t>95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կիրառելի չէ, քանի որ հայտ է ներկայացրել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42-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րալիկ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7-04-03T11:56:00Z</cp:lastPrinted>
  <dcterms:modified xsi:type="dcterms:W3CDTF">2017-04-03T07:56:00Z</dcterms:modified>
  <cp:revision>9</cp:revision>
  <dc:subject/>
  <dc:title>                                        Ð²Úî²ð²ðàôÂÚàôÜ ´²ò  ÀÜÂ²ò²Î²ðàì  ÜàôØ   Î²î²ðºÈàô  Ø²êÆÜ</dc:title>
</cp:coreProperties>
</file>