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ՍՊԱՌԱԶԻՆՈՒԹՅԱՆՆ ՕԺԱՆԴԱԿՈՂ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6-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>«30»</w:t>
      </w:r>
      <w:r>
        <w:rPr>
          <w:rFonts w:cs="GHEA Grapalat" w:ascii="GHEA Grapalat" w:hAnsi="GHEA Grapalat"/>
          <w:sz w:val="18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pt-BR"/>
        </w:rPr>
        <w:t>03. 2017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 xml:space="preserve">ՀՀ պաշտպանության նախարարությունը, ի դեմս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Հ ՊՆ ՆՏԱ դեպարտամենտի պետի ՊԺԿ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Կարապետ</w:t>
      </w:r>
      <w:r>
        <w:rPr>
          <w:rFonts w:cs="Sylfaen" w:ascii="GHEA Grapalat" w:hAnsi="GHEA Grapalat"/>
          <w:sz w:val="18"/>
          <w:szCs w:val="18"/>
          <w:lang w:val="hy-AM"/>
        </w:rPr>
        <w:t>յան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ով գործում է նախարարության կանոնադրության հիման վրա` այսուհետև Պատվիրատու, մի կողմից և 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>“ՉՀԳ” ԲԲԸ֊ն, ի դեմս ընկերության տնօրեն Ա. Սերոբյանի</w:t>
      </w:r>
      <w:r>
        <w:rPr>
          <w:rFonts w:cs="Sylfaen" w:ascii="GHEA Grapalat" w:hAnsi="GHEA Grapalat"/>
          <w:sz w:val="18"/>
          <w:szCs w:val="18"/>
          <w:lang w:val="pt-BR"/>
        </w:rPr>
        <w:t>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6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90"/>
      </w:tblGrid>
      <w:tr>
        <w:trPr>
          <w:trHeight w:val="219" w:hRule="atLeast"/>
        </w:trPr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>
          <w:trHeight w:val="2194" w:hRule="atLeast"/>
        </w:trPr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պաշտպան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 Բագրևանդ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ՖՆ 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/Հ 9000111440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ՎՀՀ 0086741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ՊՆ ՆՏԱ ԴԵՊԱՐՏԱՄԵՆՏԻ ՊԵՏԻ ՊԺ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Կ. ԿԱՐԱՊԵՏՅԱՆ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ՉՀԳ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, ք. Չարենցավան, Եսայան 2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ՓԲԸ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 15700053562301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ՎՀՀ 0280005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charentsavan.mtf@gmail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harencavan.hastoc@yandex.ru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+ (374) 226 4-27-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Տնօրեն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Ա. ՍԵՐՈԲ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entsavan.m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pn</cp:lastModifiedBy>
  <cp:lastPrinted>2017-03-28T12:12:00Z</cp:lastPrinted>
  <dcterms:modified xsi:type="dcterms:W3CDTF">2017-04-03T08:50:00Z</dcterms:modified>
  <cp:revision>102</cp:revision>
  <dc:subject/>
  <dc:title/>
</cp:coreProperties>
</file>