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i/>
          <w:sz w:val="14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2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4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4» 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28"/>
        <w:gridCol w:w="1185"/>
        <w:gridCol w:w="2012"/>
        <w:gridCol w:w="2072"/>
      </w:tblGrid>
      <w:tr>
        <w:trPr>
          <w:trHeight w:val="23" w:hRule="atLeast"/>
        </w:trPr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4"/>
              </w:rPr>
              <w:t>(առավելագույն)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գինը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ենքերի, շինությունների ընթացիկ նորոգման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,000,0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ների մանրամասն տեխնիկական բնութագրերը և դրանց համար պլանավորված միավորի գները ներառված են պայմանագրի ծավալաթերթ-նախահաշվում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484"/>
        <w:gridCol w:w="185"/>
        <w:gridCol w:w="186"/>
        <w:gridCol w:w="350"/>
        <w:gridCol w:w="719"/>
        <w:gridCol w:w="181"/>
        <w:gridCol w:w="1129"/>
      </w:tblGrid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` «Գնումների մասին» ՀՀ օրենքի 17-րդ հոդվածի 1-ին կետի 1-ին ենթակետ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/12/2016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,5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3,50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Գագշին քոմփնի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585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17,15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302,9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708,3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41,6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45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03,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60,65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63,9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58,3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71,67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30,03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994,2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98,84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93,05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Մարտ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08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17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,902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Ջատե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25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50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0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Ջերմգազ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31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62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72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629,6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9,67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Ալ-Մասք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7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34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,004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585,724.1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17,144.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302,869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630,8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26,1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357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Երանոս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858,058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71,611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629,67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ԿՍՎ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085,018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17,003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902,02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24,99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24,998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949,988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-ների համա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ԿՍՎ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Ալ-Մասքա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Արտադրական բազա» ԲԲ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Երանոս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Վահրադյան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«Բաղրամյանշին» ԲԲԸ-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ի կոդովը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Ա/Ձ Աղազարյան Մեսրոպ Վիգե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 (բառերով և կոդով)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  <w:t>10/03/2017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1/03/2017թ.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7/03/2017թ.</w:t>
            </w:r>
          </w:p>
        </w:tc>
      </w:tr>
      <w:tr>
        <w:trPr>
          <w:trHeight w:val="171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/03/2017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2017թ.</w:t>
            </w:r>
          </w:p>
        </w:tc>
      </w:tr>
      <w:tr>
        <w:trPr>
          <w:trHeight w:val="352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03/2017թ.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10/4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8/03/2017թ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25,000,000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3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Գալշոյան 46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   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7-03-23T11:42:00Z</cp:lastPrinted>
  <dcterms:modified xsi:type="dcterms:W3CDTF">2017-04-03T11:00:00Z</dcterms:modified>
  <cp:revision>860</cp:revision>
  <dc:subject/>
  <dc:title>                                        Ð²Úî²ð²ðàôÂÚàôÜ ´²ò  ÀÜÂ²ò²Î²ðàì  ÜàôØ   Î²î²ðºÈàô  Ø²êÆÜ</dc:title>
</cp:coreProperties>
</file>