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af-ZA"/>
        </w:rPr>
        <w:t>ՀՀՏՄ-</w:t>
      </w:r>
      <w:r>
        <w:rPr>
          <w:rFonts w:cs="Sylfaen" w:ascii="GHEA Grapalat" w:hAnsi="GHEA Grapalat"/>
          <w:i/>
          <w:sz w:val="22"/>
        </w:rPr>
        <w:t>ԲԸՀԱՇՁԲ</w:t>
      </w:r>
      <w:r>
        <w:rPr>
          <w:rFonts w:cs="Sylfaen" w:ascii="GHEA Grapalat" w:hAnsi="GHEA Grapalat"/>
          <w:i/>
          <w:sz w:val="22"/>
          <w:lang w:val="af-ZA"/>
        </w:rPr>
        <w:t>-17/03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ԲԸՀԱՇՁԲ-17/03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Հ  ընթացակարգի արդյունքում կնքված պայմանագ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6"/>
        <w:gridCol w:w="283"/>
        <w:gridCol w:w="142"/>
        <w:gridCol w:w="181"/>
        <w:gridCol w:w="99"/>
        <w:gridCol w:w="567"/>
        <w:gridCol w:w="248"/>
        <w:gridCol w:w="168"/>
        <w:gridCol w:w="10"/>
        <w:gridCol w:w="17"/>
        <w:gridCol w:w="124"/>
        <w:gridCol w:w="426"/>
        <w:gridCol w:w="141"/>
        <w:gridCol w:w="429"/>
        <w:gridCol w:w="138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407"/>
        <w:gridCol w:w="129"/>
        <w:gridCol w:w="31"/>
        <w:gridCol w:w="403"/>
        <w:gridCol w:w="7"/>
        <w:gridCol w:w="310"/>
        <w:gridCol w:w="28"/>
        <w:gridCol w:w="358"/>
        <w:gridCol w:w="142"/>
        <w:gridCol w:w="31"/>
        <w:gridCol w:w="548"/>
        <w:gridCol w:w="55"/>
        <w:gridCol w:w="33"/>
        <w:gridCol w:w="524"/>
        <w:gridCol w:w="288"/>
        <w:gridCol w:w="798"/>
        <w:gridCol w:w="4498"/>
      </w:tblGrid>
      <w:tr>
        <w:trPr>
          <w:trHeight w:val="14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9967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99678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6.02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5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ում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7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ևորգյան և Ներսիսյան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00/տասնյոթ միլիոն վեց հարյուր քառա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00/տասնյոթ միլիոն վեց հարյուր քառա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ևոն Երկրորդ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465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4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93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93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95800/տասնութ միլիոն ութ հարյուր իննսունհինգ հազար ութ հարյու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95800/տասնութ միլիոն ութ հարյուր իննսունհինգ հազար ութ հարյու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Շինպլյուս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6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56000/տասնյոթ միլիոն հինգ հարյուր հիսունվեց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56000/տասնյոթ միլիոն հինգ հարյուր հիսունվեց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հրադյան ՇԻՆ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00/տասնութ միլիոն վեց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00/տասնութ միլիոն վեց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ևոն Երկրորդ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հրադյան ՇԻՆ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պահովումները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Տուժանքի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մաձայնագրերը լր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վեր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րավերի պահանջներին համապատասխան: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 Armenian" w:ascii="GHEA Grapalat" w:hAnsi="GHEA Grapalat"/>
                <w:sz w:val="14"/>
                <w:szCs w:val="14"/>
              </w:rPr>
              <w:t>. 10.02.2011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68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ոնշ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2017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2017թ.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ՇինպլյուսՍՊԸ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ՀԱՇՁԲ-17/03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556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556000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ՇինպլյուսՍՊԸ 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, Աշտարակի խճուղի 40, 094944954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hinplyus@mail.ru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55333055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91777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3-31T07:28:00Z</dcterms:modified>
  <cp:revision>63</cp:revision>
  <dc:subject/>
  <dc:title>                                        Ð²Úî²ð²ðàôÂÚàôÜ ´²ò  ÀÜÂ²ò²Î²ðàì  ÜàôØ   Î²î²ðºÈàô  Ø²êÆÜ</dc:title>
</cp:coreProperties>
</file>