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ստատում եմ՝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__Լոռու մարզի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en-US"/>
        </w:rPr>
        <w:t xml:space="preserve">ուրթանի </w:t>
      </w:r>
      <w:r>
        <w:rPr>
          <w:rFonts w:cs="Sylfaen" w:ascii="Sylfaen" w:hAnsi="Sylfaen"/>
          <w:sz w:val="22"/>
          <w:szCs w:val="22"/>
          <w:lang w:val="hy-AM"/>
        </w:rPr>
        <w:t xml:space="preserve"> միջնակարգ դպրոց</w:t>
      </w:r>
      <w:r>
        <w:rPr>
          <w:rFonts w:cs="Sylfaen" w:ascii="Sylfaen" w:hAnsi="Sylfaen"/>
          <w:sz w:val="22"/>
          <w:szCs w:val="22"/>
          <w:lang w:val="en-US"/>
        </w:rPr>
        <w:t xml:space="preserve"> ՊՈԱԿ-ի տնօրե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Վ.Նալբանդյա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n-US"/>
        </w:rPr>
        <w:t>Կ.Տ.          &lt;&lt;_</w:t>
      </w:r>
      <w:r>
        <w:rPr>
          <w:rFonts w:cs="Sylfaen" w:ascii="Sylfaen" w:hAnsi="Sylfaen"/>
          <w:sz w:val="22"/>
          <w:szCs w:val="22"/>
          <w:lang w:val="en-CA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__&gt;&gt; հունվարի 20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en-US"/>
        </w:rPr>
        <w:t>թ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121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9"/>
        <w:gridCol w:w="940"/>
        <w:gridCol w:w="2604"/>
        <w:gridCol w:w="180"/>
        <w:gridCol w:w="1379"/>
        <w:gridCol w:w="1559"/>
        <w:gridCol w:w="208"/>
        <w:gridCol w:w="643"/>
        <w:gridCol w:w="559"/>
        <w:gridCol w:w="858"/>
        <w:gridCol w:w="506"/>
        <w:gridCol w:w="203"/>
        <w:gridCol w:w="36"/>
      </w:tblGrid>
      <w:tr>
        <w:trPr>
          <w:trHeight w:val="255" w:hRule="atLeast"/>
        </w:trPr>
        <w:tc>
          <w:tcPr>
            <w:tcW w:w="1118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ուրթան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միջնակար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 xml:space="preserve"> դպրոց ՊՈԱԿ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-ի  և ներառական  կրթության  2017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վականի  գնումների  պլ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Կուրթանի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  <w:t xml:space="preserve">միջնակարգ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 xml:space="preserve"> դպրոց ՊՈԱԿ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/>
              </w:rPr>
              <w:t>_Հանրակրթություն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9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01_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02___,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___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Հանրակրթ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սուցում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ը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val="en-US"/>
              </w:rPr>
              <w:t>ծախսեր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իջանցիկ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կոդը՝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ըս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CPV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</w:tblGrid>
            <w:tr>
              <w:trPr>
                <w:trHeight w:val="301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ասենյակայի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Calibri" w:ascii="Sylfaen" w:hAnsi="Sylfaen"/>
                <w:color w:val="000000"/>
              </w:rPr>
              <w:t>տուփ, 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սնունդ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նտեսական ապրանքնե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1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շին ապրան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 էներգի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Կվտ/ժ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Ջրմուղ-կոյուղ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Ինտերնետ ծառայություններ</w:t>
            </w:r>
            <w:r>
              <w:rPr>
                <w:rFonts w:cs="Calibri" w:ascii="Sylfaen" w:hAnsi="Sylfaen"/>
                <w:sz w:val="22"/>
                <w:szCs w:val="22"/>
                <w:lang w:val="en-US"/>
              </w:rPr>
              <w:t xml:space="preserve"> և կապի ծառայությ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ռատիզացիա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sz w:val="22"/>
                <w:szCs w:val="22"/>
                <w:lang w:val="en-US"/>
              </w:rPr>
              <w:t>Վառելիք՝գազի սպասարկ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ափուր պաշտոնի հայտարա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երթի բաժանորդագրություն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շխատան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CA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կարգչային և այլ սարքավորումների վերանորոգում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Arial" w:ascii="Sylfaen" w:hAnsi="Sylfaen"/>
                <w:sz w:val="22"/>
                <w:szCs w:val="22"/>
                <w:lang w:val="en-CA"/>
              </w:rPr>
              <w:t>պրինտերի լիցքավորու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1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իմնարկի  ղեկավար              Վ.Նալբանդյա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7:00Z</dcterms:created>
  <dc:creator>admin</dc:creator>
  <dc:description/>
  <cp:keywords/>
  <dc:language>en-US</dc:language>
  <cp:lastModifiedBy>Comp</cp:lastModifiedBy>
  <cp:lastPrinted>2017-02-03T19:48:00Z</cp:lastPrinted>
  <dcterms:modified xsi:type="dcterms:W3CDTF">2017-03-27T07:54:00Z</dcterms:modified>
  <cp:revision>14</cp:revision>
  <dc:subject/>
  <dc:title/>
</cp:coreProperties>
</file>