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7/</w:t>
      </w:r>
      <w:r>
        <w:rPr>
          <w:rFonts w:cs="Sylfaen" w:ascii="GHEA Grapalat" w:hAnsi="GHEA Grapalat"/>
          <w:b/>
          <w:color w:val="000000"/>
          <w:sz w:val="20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7/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8942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894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միջոցառման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10 անձի համար  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որե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ռեստորան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շտոնական ճա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մատուց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միջոցառման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10 անձի համար  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գա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լորեն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ռեստորան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1-ին կետ, ՀՀ կառավարության 2011 թվականի փետրվարի 10-ի թիվ 168-Ն որոշման 25-րդ կետի 5-րդ մասի 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ոլդ Ռեստ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118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1188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237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237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894 26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 894 26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լդ Ռե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9426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94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ոլդ Ռե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րբյու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64/2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005858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2579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14T12:08:00Z</dcterms:modified>
  <cp:revision>29</cp:revision>
  <dc:subject/>
  <dc:title> </dc:title>
</cp:coreProperties>
</file>