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ԾՁԲ-17/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և ներկայացնում է ԵՔ-ՇՀԱՊՁԲ-17/25 ծածկագրով գնման ընթացակարգը չկայացած հայտարարելու մասին համառոտ տեղեկատվությունը։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00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  <w:t>Երևան քաղաքի Կենտրոն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Ավտոբուսի վարձակալ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ina.karapet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e.eghiazaryan</cp:lastModifiedBy>
  <cp:lastPrinted>2017-04-03T15:51:00Z</cp:lastPrinted>
  <dcterms:modified xsi:type="dcterms:W3CDTF">2017-04-03T11:51:00Z</dcterms:modified>
  <cp:revision>17</cp:revision>
  <dc:subject/>
  <dc:title>                                        Ð²Úî²ð²ðàôÂÚàôÜ ´²ò  ÀÜÂ²ò²Î²ðàì  ÜàôØ   Î²î²ðºÈàô  Ø²êÆÜ</dc:title>
</cp:coreProperties>
</file>