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Նորք-Մարաշ վարչական շրջանի  մարզադպրոցին կից մարզասրահի 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93448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րտ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250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82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,895,0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ԴԱ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2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5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Մ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7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ագ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ոմփ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85,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85,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երցիա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տներ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7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35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1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Ֆ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554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07,10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42,6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ԱՎԻԹ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7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սկանյան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85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11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ԴՄ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ԴՎԱՐ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,085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8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344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24,6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48,1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ր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2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ռշինար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9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7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ՌՊԼԱՍ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96,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96,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սթ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իլդին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7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1,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09,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զկոմ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824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11,64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69,8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4,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89,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ԱԼ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9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31,9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91,6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8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89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ի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լ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եգրա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6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9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01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06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րպ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ազ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Ռադ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ֆլո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8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73,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242,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ԶՈՎԱԼ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1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1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ԻԼՅՈ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083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Ն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49,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49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ԱԽՇ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0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32,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993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ԱԴԻ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10,3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10,3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ԱՉ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23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34,4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06,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87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2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ֆալա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19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26,3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58,3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5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ն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83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Արաման Սթոուն Սթայլ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Վահ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Ռազովալ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Էր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Գագշին Քոմփն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Արաման Սթոուն Սթայլ» ՍՊԸ -ի  կողմից ներկայացված գնի առաջարկը,  տուժանքի մասին համաձայնությունը,  Վճարման պահանջագիրը  ինչպես նաև հրավերով պահանջվող  բոլոր հավելվածները  բացակայում են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-- «Վահախշին» ՍՊԸ 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Ռազովալո» ՍՊԸ –ի  կողմից ներկայացված  Վճարման պահանջագիրը  չի համապատասխանում հրավերի պայմաններին /179000 հարյուր յոթանասունինը/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Էրան» ՍՊԸ -ի  կողմից ներկայացված գնի առաջարկը թղթային տարբերակով բացակայում է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   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-- «Գագշին Քոմփնի» ՍՊԸ -ի  կողմից ներկայացված գնի առաջարկը չի բացվում: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մ Առաջի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5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.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48138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Վահրամ Առաջի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 Աբովյան, Դարանի փ. 5/4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Vardanyan5959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Ինեկոբանկ» ՓԲԸ Աբովյան մ/ճ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0511220592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3539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3T16:14:00Z</cp:lastPrinted>
  <dcterms:modified xsi:type="dcterms:W3CDTF">2017-04-03T12:14:00Z</dcterms:modified>
  <cp:revision>60</cp:revision>
  <dc:subject/>
  <dc:title>                                        Ð²Úî²ð²ðàôÂÚàôÜ ´²ò  ÀÜÂ²ò²Î²ðàì  ÜàôØ   Î²î²ðºÈàô  Ø²êÆÜ</dc:title>
</cp:coreProperties>
</file>