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ԳԳ-Պ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85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  <w:gridCol w:w="1765"/>
        <w:gridCol w:w="1804"/>
        <w:gridCol w:w="1804"/>
        <w:gridCol w:w="1804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6-րդ փողոցի հենապատ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0 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0 1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6-րդ փողոցի հենապատի վերա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6-րդ փողոցի հենապատի վերակառուցման աշխատանքնե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երեզմանների հարթակի ցանկապատի կառուցման /հենապատով/ 2-րդ փուլի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478 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478 8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երեզմանների հարթակի ցանկապատի կառուցման /հենապատով/ 2-րդ փուլի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երեզմանների հարթակի ցանկապատի կառուցման /հենապատով/ 2-րդ փուլի աշխատանքնե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համայնքապետա-րան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987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987 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համայնքապետարան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համայնքապետարանի վերանորոգման աշխատանքնե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սելավատարի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742 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742 4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սելավատարի մաքր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սելավատարի մաքրման աշխատանքնե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յուղամիջյան և հանդամիջյան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691 4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691 4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յուղամիջյան և հանդամիջյան ճանապարհ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յուղամիջյան և հանդամիջյան ճանապարհների վերանորոգման աշխատանքնե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3.16թ.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0 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0 1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0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30 120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478 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478 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478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478 880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987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987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987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987 800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742 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742 4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742 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742 470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691 4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691 4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691 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691 410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3.17թ.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3.17թ.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ՊԸԱՇՁԲ-17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</w:t>
            </w:r>
            <w:r>
              <w:rPr>
                <w:rFonts w:cs="Times Armenian" w:ascii="Times Armenian" w:hAnsi="Times Armenian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3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8</w:t>
            </w:r>
            <w:r>
              <w:rPr>
                <w:rFonts w:cs="Times Armenian" w:ascii="Times Armenian" w:hAnsi="Times Armenian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32 000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յ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  <w:tc>
          <w:tcPr>
            <w:tcW w:w="7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7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8">
    <w:name w:val=" Char Char8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4-03T12:36:00Z</dcterms:modified>
  <cp:revision>65</cp:revision>
  <dc:subject/>
  <dc:title> </dc:title>
</cp:coreProperties>
</file>