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Ը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&lt;&lt;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&gt;&gt;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Ը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ՄԻՊԱ-ՊԸԾՁԲ-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մարդու </w:t>
      </w:r>
      <w:r>
        <w:rPr>
          <w:rFonts w:cs="Sylfaen" w:ascii="GHEA Grapalat" w:hAnsi="GHEA Grapalat"/>
          <w:sz w:val="20"/>
          <w:lang w:val="af-ZA"/>
        </w:rPr>
        <w:t>իրավունքների պաշտպանի աշխատակազմը, որը գտնվում է ք. Երևան, Պուշկինի 56ա հասցեում, ստորև ներկայացնում է &lt;&lt;ՄԻՊԱ-ՊԸԾՁԲ-2&gt;&gt;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Ը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 պատճառ 1։ Տեխնիկական բնութագիր-գնման ժամանակացույցում (Հավելված 1) ծառայության նկարագրի մանրամասնում։</w:t>
      </w:r>
    </w:p>
    <w:p>
      <w:pPr>
        <w:pStyle w:val="Normal"/>
        <w:spacing w:lineRule="auto" w:line="360" w:before="0" w:after="240"/>
        <w:ind w:firstLine="720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 նկարագրություն։ &lt;&lt;ՄԻՊԱ-ՊԸԾՁԲ-2&gt;&gt; ծածկագրով ՊԸ ընթացակարգի հրավերի Պայմանագրի նախագծի (Հավելված 6) տեխնիկական բնութագիր-գնման ժամանակացույցում (Հավելված 1) փոփոխվել է ծառայության նկարագիրը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 հիմնավորում։ &lt;&lt;Գնումների մասին&gt;&gt; ՀՀ օրենքի 26-րդ հոդված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մինե Նամա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3 94 4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_namalyan@ombud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մարդու իրավունքների պաշտպանի աշխատակազմ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04:00Z</dcterms:created>
  <dc:creator>NAT</dc:creator>
  <dc:description/>
  <cp:keywords/>
  <dc:language>en-US</dc:language>
  <cp:lastModifiedBy>Armine Namalyan</cp:lastModifiedBy>
  <cp:lastPrinted>2012-06-13T10:43:00Z</cp:lastPrinted>
  <dcterms:modified xsi:type="dcterms:W3CDTF">2017-04-03T13:11:00Z</dcterms:modified>
  <cp:revision>96</cp:revision>
  <dc:subject/>
  <dc:title>Ð²Úî²ð²ðàôÂÚàôÜ ´²ò  ÀÜÂ²ò²Î²ðàì  ÜàôØ   Î²î²ðºÈàô  Ø²êÆÜ</dc:title>
</cp:coreProperties>
</file>