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3-ի թիվ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3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գրենական պիտույքների և գրասենյակային նյութերի ձեռքբերում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4"/>
        <w:gridCol w:w="2370"/>
        <w:gridCol w:w="2456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Ներկայացված հայտում բացակայում են բոլոր կցված ֆայլերը՝այդ թվում նաև գնային առաջարկ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Լեգալ Պլյուս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իգրան Մե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 հրատարակչություն Փ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Ռետ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անաքի բարձի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Գնդիկավոր գրի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6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Շտրիխ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8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ոսնձամատիտ, գրասենյակայի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9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Գծանշիչ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1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Չափաբաժին 12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Թղթապանակ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Չափաբաժին 13` Թղթապանակ Անձնական գործ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ղթապանակ պոլիմերային թաղանթ, ֆայլ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15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ղթապանակ, արագակար, թղթյա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Չափաբաժին 16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ղթապանակ, թելով, թղթյա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5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7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ղթապանակ  կոշտ կազմով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1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Չափաբաժին 20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ուղթ, A4 ֆորմատի /21x29.7/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43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1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ուղթ, ֆաքսի, ժապավե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2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Նամակի ծրար, A5 ձևաչափ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ս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4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3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Ծրար A4 ձևաչափ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6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7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2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Ծրար մեծ A3 ձևաչափի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Թուղթ նշումների համա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9166.67</w:t>
            </w:r>
          </w:p>
        </w:tc>
      </w:tr>
    </w:tbl>
    <w:p>
      <w:pPr>
        <w:pStyle w:val="TextBodyIndent"/>
        <w:spacing w:lineRule="auto" w:line="24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Լեգալ Պլյու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2,13,16 չափաբաժիններով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>Տիգրան Մեծ հրատարակչություն ՓԲ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20 չափաբաժնով: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4-03T17:54:00Z</cp:lastPrinted>
  <dcterms:modified xsi:type="dcterms:W3CDTF">2017-04-03T13:55:00Z</dcterms:modified>
  <cp:revision>54</cp:revision>
  <dc:subject/>
  <dc:title/>
</cp:coreProperties>
</file>