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u w:val="single"/>
          <w:lang w:val="af-ZA"/>
        </w:rPr>
        <w:t>&lt;&lt;ՇՀԱՊՁԲ-15/10-ՎՄ-17&gt;&gt;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31-ի 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արձանագրության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i/>
          <w:szCs w:val="24"/>
          <w:u w:val="single"/>
          <w:lang w:val="af-ZA"/>
        </w:rPr>
        <w:t>&lt;&lt;ՇՀԱՊՁԲ-15/10-ՎՄ-17&gt;&gt;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Վանաձորի մանկատու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Վանաձոր, Տարոն-2, ՔՇՀ-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&lt;&lt;ՇՀԱՊՁԲ-15/10-ՎՄ-17&gt;&gt;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տի 31-ի թիվ 2 արձանագ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Տղայի կոշ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 Մխիթ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Կարեն Սարգս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 Մխիթ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Կարեն Սարգս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5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Աղջկա կոշ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 Մխիթ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Կարեն Սարգս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 Մխիթ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Կարեն Սարգս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4.5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</w:t>
      </w:r>
      <w:r>
        <w:rPr/>
        <w:t>Տղայի հողաթափ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 Մխիթ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 Մխիթ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</w:t>
      </w:r>
      <w:r>
        <w:rPr/>
        <w:t>Աղջկա հողաթափ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</w:t>
      </w:r>
      <w:r>
        <w:rPr/>
        <w:t>Սպորտային կոշ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Կարեն Սարգս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Կարեն Սարգս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7.9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</w:t>
      </w:r>
      <w:r>
        <w:rPr/>
        <w:t>Տղայի և աղջկա անդրավարտիք (ջինսից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Կարեն Սարգս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 Մխիթ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&gt;&gt;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Կարեն Սարգս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0.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</w:t>
      </w:r>
      <w:r>
        <w:rPr/>
        <w:t>Տղայի ներքնահագու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</w:t>
      </w:r>
      <w:r>
        <w:rPr/>
        <w:t>Աղջկա ներքնահագու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</w:t>
      </w:r>
      <w:r>
        <w:rPr/>
        <w:t>Տղայի անթև մայ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</w:t>
      </w:r>
      <w:r>
        <w:rPr/>
        <w:t>Աղջկա անթև մայ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GHEA Grapalat" w:ascii="GHEA Grapalat" w:hAnsi="GHEA Grapalat"/>
          <w:sz w:val="20"/>
          <w:lang w:val="ru-RU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</w:t>
      </w:r>
      <w:r>
        <w:rPr/>
        <w:t>Կնոջ զուգագուլպ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GHEA Grapalat" w:ascii="GHEA Grapalat" w:hAnsi="GHEA Grapalat"/>
          <w:sz w:val="20"/>
          <w:lang w:val="ru-RU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</w:t>
      </w:r>
      <w:r>
        <w:rPr/>
        <w:t>Մանկական զուգագուլպ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</w:t>
      </w:r>
      <w:r>
        <w:rPr/>
        <w:t>Տղամարդու գուլպ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GHEA Grapalat" w:ascii="GHEA Grapalat" w:hAnsi="GHEA Grapalat"/>
          <w:sz w:val="20"/>
          <w:lang w:val="ru-RU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</w:t>
      </w:r>
      <w:r>
        <w:rPr/>
        <w:t>Մանկական գուլպ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 Մխիթ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 Մխիթ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GHEA Grapalat" w:ascii="GHEA Grapalat" w:hAnsi="GHEA Grapalat"/>
          <w:sz w:val="20"/>
          <w:lang w:val="ru-RU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</w:t>
      </w:r>
      <w:r>
        <w:rPr/>
        <w:t>Տղամարդու սպորտային հագու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 Մխիթ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Կարեն Սարգս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 Մխիթ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Կարեն Սարգս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Ձ &lt;&lt;Կարեն Սարգսյան&gt;&gt;-ի առաջարկած ընդհանուր գինը կազմել է 162.0, որը գերազանցել է նախահաշվայի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GHEA Grapalat" w:ascii="GHEA Grapalat" w:hAnsi="GHEA Grapalat"/>
          <w:sz w:val="20"/>
          <w:lang w:val="ru-RU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</w:t>
      </w:r>
      <w:r>
        <w:rPr/>
        <w:t>Աղջկա սպորտային հագու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 Մխիթ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Կարեն Սարգս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 Մխիթ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Կարեն Սարգս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.0</w:t>
            </w:r>
          </w:p>
        </w:tc>
      </w:tr>
    </w:tbl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Ձ &lt;&lt;Կարեն Սարգսյան&gt;&gt;-ի առաջարկած ընդհանուր գինը կազմել է 162.0, որը գերազանցել է նախահաշվայի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Անկողնային սպիտակ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 Մխիթ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Կարեն Սարգս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 Մխիթ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&lt;&lt;Կարեն Սարգս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8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Ձ &lt;&lt;Կարեն Սարգսյան&gt;&gt;-ի առաջարկած ընդհանուր գինը կազմել է 130.0, որը գերազանցել է նախահաշվայի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1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</w:t>
      </w:r>
      <w:r>
        <w:rPr/>
        <w:t>Սրբիչ լոգար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1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</w:t>
      </w:r>
      <w:r>
        <w:rPr/>
        <w:t>Երեսսրբ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Կրծկ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ռն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-N20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ասմիկ Ղարաքեշի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322) 3 27 52; (055) 04 34 23; (093) 39 59 4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mankat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&lt;&lt;Վանաձորի մանկատուն&gt;&gt; ՊՈԱԿ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0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0:00Z</dcterms:created>
  <dc:creator>User</dc:creator>
  <dc:description/>
  <cp:keywords/>
  <dc:language>en-US</dc:language>
  <cp:lastModifiedBy>User</cp:lastModifiedBy>
  <dcterms:modified xsi:type="dcterms:W3CDTF">2017-03-31T09:53:00Z</dcterms:modified>
  <cp:revision>25</cp:revision>
  <dc:subject/>
  <dc:title/>
</cp:coreProperties>
</file>