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ՇՀԱՊՁԲ-15/8 ծածկագրով շրջանակային համաձայնագրով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6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ներային քարտրիջ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ՆՈՐՄԱ ՊԼՅՈՒՍ»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ԷՆ ԳՐՈՒՊ» ՍՊ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ՖԻԼԱՅ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ՍՏԱՐՏԿՈՊԻ»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ՊԱՏՐՈՆ Ռ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4-03T15:36:00Z</dcterms:modified>
  <cp:revision>81</cp:revision>
  <dc:subject/>
  <dc:title>                                        Ð²Úî²ð²ðàôÂÚàôÜ ´²ò  ÀÜÂ²ò²Î²ðàì  ÜàôØ   Î²î²ðºÈàô  Ø²êÆÜ</dc:title>
</cp:coreProperties>
</file>