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1–ՀՀ ՊՆ ՆՏԱԴ-ՇՀԱՊՁԲ-7/22» ծածկագրով                                       ՇՀ ընթացակարգի արդյունքում 2017թ-ի մարտի 7-ին կնքված N ՇՀԱՊՁԲ-7/22-1 ծածկագրով  պայմանագրում 2017թ-ի ապրիլի 3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 և «Տիգման Գրուպ» ՍՊԸ կամահայտնություն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«Տիգման Գրուպ» ՍՊԸ-ն համաձայնվել է գնման ժամանակացույցում ներառված 30000 հատ «գդալներ /Գդալ ճաշի չ/պ/», 8000 հատ «գդալներ /Գդալ թեյի չ/պ/», 8000 հատ «պատառաքաղներ /Պատառաքաղ սեղանի չ/պ/» և 8000 հատ «սեղանի դանակներ /Դանակ սեղանի չ/պ/» ապրանքատեսակների մասով առաջարկված միավորի գները նվազեցնել համապատասխանաբար 252 ՀՀ դրամի, 180 ՀՀ դրամի, 250 ՀՀ դրամի և 270 ՀՀ դրամի, փոխադարձ համաձայնությամբ կնքեցին սույն Համաձայնագիրը (այսուհետև` Համաձայնագիր) հետևյալի մասին: 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13 160 000 (տասներեք միլիոն մեկ հարյուր վաթսուն հազար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Գնորդն իրեն հանձնած Ապրանքի դիմաց վճարումը կատարում է Պայմանագրի 4.2 կետին համապատասխան, բայց ոչ ուշ քան 10.12.2017թ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Հ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22-1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431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0"/>
        <w:gridCol w:w="852"/>
        <w:gridCol w:w="1278"/>
        <w:gridCol w:w="1555"/>
        <w:gridCol w:w="1748"/>
        <w:gridCol w:w="3923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եռամսյակ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017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3-րդ եռամսյակ</w:t>
            </w:r>
          </w:p>
        </w:tc>
      </w:tr>
      <w:tr>
        <w:trPr>
          <w:trHeight w:val="2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դալնե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Գդա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շ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600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դալնե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Գդա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եյ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ռաքաղնե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ռաքա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ղ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</w:tr>
      <w:tr>
        <w:trPr>
          <w:trHeight w:val="2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ղ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նակնե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Դա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ղ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600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9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color w:val="FF0000"/>
                <w:sz w:val="18"/>
                <w:szCs w:val="18"/>
              </w:rPr>
              <w:t>13 160 00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s-ES"/>
              </w:rPr>
              <w:t>տասներեք միլիոն մեկ հարյուր վաթսուն հազա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)  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>ՀՀ դրամ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Ծանոթություն` Մատակարարման վայրը` ՀՀ ՊՆ կենտրոնական պարենային բազա` ք.Երևան: Մատակարարվող ապրանքները չպետք է լինեն նախկինում օգտագործված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Հ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22-1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Sylfaen" w:ascii="GHEA Grapalat" w:hAnsi="GHEA Grapalat"/>
          <w:b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31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806"/>
        <w:gridCol w:w="1559"/>
        <w:gridCol w:w="1843"/>
        <w:gridCol w:w="1417"/>
        <w:gridCol w:w="1221"/>
        <w:gridCol w:w="1206"/>
        <w:gridCol w:w="1401"/>
        <w:gridCol w:w="1418"/>
      </w:tblGrid>
      <w:tr>
        <w:trPr>
          <w:trHeight w:val="36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դալներ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Գդալ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շ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21380/3/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6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6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6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60000</w:t>
            </w:r>
          </w:p>
        </w:tc>
      </w:tr>
      <w:tr>
        <w:trPr>
          <w:trHeight w:val="2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դալներ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Գդալ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յ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9221380/4/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</w:t>
            </w:r>
          </w:p>
        </w:tc>
      </w:tr>
      <w:tr>
        <w:trPr>
          <w:trHeight w:val="2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ռաքաղներ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ռաքա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2190/2/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</w:t>
            </w:r>
          </w:p>
        </w:tc>
      </w:tr>
      <w:tr>
        <w:trPr>
          <w:trHeight w:val="2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նակներ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Դան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41110/2/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6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6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6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600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7-02-13T10:45:00Z</cp:lastPrinted>
  <dcterms:modified xsi:type="dcterms:W3CDTF">2017-04-03T15:48:00Z</dcterms:modified>
  <cp:revision>10</cp:revision>
  <dc:subject/>
  <dc:title>                                        Ð²Úî²ð²ðàôÂÚàôÜ ´²ò  ÀÜÂ²ò²Î²ðàì  ÜàôØ   Î²î²ðºÈàô  Ø²êÆÜ</dc:title>
</cp:coreProperties>
</file>