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1–ՀՀ ՊՆ ՆՏԱԴ-ՇՀԱՊՁԲ-7/22» ծածկագրով                                       ՇՀ ընթացակարգի արդյունքում 2017թ-ի մարտի 7-ին կնքված N ՇՀԱՊՁԲ-7/22-2 ծածկագրով  պայմանագրում 2017թ-ի ապրիլի 3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 և Ա/Ձ Հրայր Մանուկյանի կամահայտնություն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/Ձ Հրայր Մանուկյանը համաձայնվել է գնման ժամանակացույցում ներառված 1000 հատ «խոհանոցային սպասք /Հացաման պ/պ/», 1000 հատ «խոհանոցային սպասք /Կարագաման պ/պ/», 4000 հատ « խոհանոցային սպասք /Սալաթաման պոլիպրոպիլենե պ/պ/», 1500 հատ «խոհանոցային սպասք /Սալաթաման պոլիպրոպիլենե փոքր պ/պ/» և 3000 հատ «խոհանոցային սպասք /Կոմբինացված աղաման-պղպեղաման պ/պ/» ապրանքատեսակների մասով առաջարկված միավորի գները նվազեցնել համապատասխանաբար 1500 ՀՀ դրամի, 1000 ՀՀ դրամի, 1180 ՀՀ դրամի, 980 ՀՀ դրամի և 800 ՀՀ դրամի, փոխադարձ համաձայնությամբ կնքեցին սույն Համաձայնագիրը (այսուհետև` Համաձայնագիր) հետևյալի մասին։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11 090 000 (տասնմեկ միլիոն իննսուն հազար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№</w:t>
      </w: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af-ZA"/>
        </w:rPr>
        <w:t xml:space="preserve">-7/22-2 գնման պայմանագրի </w:t>
      </w:r>
      <w:r>
        <w:rPr>
          <w:rFonts w:cs="Times Armenian" w:ascii="GHEA Grapalat" w:hAnsi="GHEA Grapalat"/>
          <w:bCs/>
          <w:iCs/>
          <w:sz w:val="16"/>
          <w:szCs w:val="16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tbl>
      <w:tblPr>
        <w:tblW w:w="145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81"/>
        <w:gridCol w:w="852"/>
        <w:gridCol w:w="1133"/>
        <w:gridCol w:w="1555"/>
        <w:gridCol w:w="1563"/>
        <w:gridCol w:w="3639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եռամսյակ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-րդ եռամսյակ</w:t>
            </w:r>
          </w:p>
        </w:tc>
      </w:tr>
      <w:tr>
        <w:trPr>
          <w:trHeight w:val="2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ացա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գա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ալաթա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պրոպիլենե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0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ալաթա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պրոպիլենե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ոմբինաց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ա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</w:tr>
      <w:tr>
        <w:trPr>
          <w:trHeight w:val="21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8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</w:rPr>
              <w:t>11 090 00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տասնմեկ միլիոն իննսուն հազ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Ծանոթություն` Մատակարարման վայրը` ՀՀ ՊՆ կենտրոնական պարենային բազա` ք.Երևան: Մատակարարվող ապրանքները չպետք է լինեն նախկինում օգտագործված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№</w:t>
      </w: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af-ZA"/>
        </w:rPr>
        <w:t xml:space="preserve">-7/22-2 գնման պայմանագրի </w:t>
      </w:r>
      <w:r>
        <w:rPr>
          <w:rFonts w:cs="Times Armenian" w:ascii="GHEA Grapalat" w:hAnsi="GHEA Grapalat"/>
          <w:bCs/>
          <w:iCs/>
          <w:sz w:val="16"/>
          <w:szCs w:val="16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tbl>
      <w:tblPr>
        <w:tblW w:w="152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97"/>
        <w:gridCol w:w="1417"/>
        <w:gridCol w:w="992"/>
        <w:gridCol w:w="993"/>
        <w:gridCol w:w="992"/>
        <w:gridCol w:w="1178"/>
        <w:gridCol w:w="1133"/>
        <w:gridCol w:w="1221"/>
        <w:gridCol w:w="1206"/>
        <w:gridCol w:w="1259"/>
        <w:gridCol w:w="1275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ացա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21110/14/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</w:tr>
      <w:tr>
        <w:trPr>
          <w:trHeight w:val="2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գա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21110/15/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</w:tr>
      <w:tr>
        <w:trPr>
          <w:trHeight w:val="2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ալաթա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պրոպիլենե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21110/16/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0000</w:t>
            </w:r>
          </w:p>
        </w:tc>
      </w:tr>
      <w:tr>
        <w:trPr>
          <w:trHeight w:val="2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ալաթա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պրոպիլենե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21110/17/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000</w:t>
            </w:r>
          </w:p>
        </w:tc>
      </w:tr>
      <w:tr>
        <w:trPr>
          <w:trHeight w:val="2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ոմբինաց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ա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21110/18/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4-03T15:52:00Z</dcterms:modified>
  <cp:revision>11</cp:revision>
  <dc:subject/>
  <dc:title>                                        Ð²Úî²ð²ðàôÂÚàôÜ ´²ò  ÀÜÂ²ò²Î²ðàì  ÜàôØ   Î²î²ðºÈàô  Ø²êÆÜ</dc:title>
</cp:coreProperties>
</file>