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1–ՀՀ ՊՆ ՆՏԱԴ-ՇՀԱՊՁԲ-7/22» ծածկագրով                                       ՇՀ ընթացակարգի արդյունքում 2017թ-ի մարտի 7-ին կնքված N ՇՀԱՊՁԲ-7/22-3 ծածկագրով  պայմանագրում 2017թ-ի ապրիլի 3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9 688 800 (իննը միլիոն վեց հարյուր ութսունութ հազար ութ հարյուր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2-3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43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0"/>
        <w:gridCol w:w="852"/>
        <w:gridCol w:w="1278"/>
        <w:gridCol w:w="1555"/>
        <w:gridCol w:w="1748"/>
        <w:gridCol w:w="3923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եռամսյակ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-րդ եռամսյակ</w:t>
            </w:r>
          </w:p>
        </w:tc>
      </w:tr>
      <w:tr>
        <w:trPr>
          <w:trHeight w:val="2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յտանյութ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Տեփու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888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9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  <w:lang w:val="af-ZA"/>
              </w:rPr>
              <w:t>9 688 80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իննը միլիոն վեց հարյուր ութսունութ հազար ութ 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Ծանոթություն` Մատակարարման վայրը` ՀՀ ՊՆ կենտրոնական պարենային բազա` ք.Երևան: Մատակարարվող ապրանքները չպետք է լինեն նախկինում օգտագործված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2-3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74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89"/>
        <w:gridCol w:w="1559"/>
        <w:gridCol w:w="992"/>
        <w:gridCol w:w="992"/>
        <w:gridCol w:w="992"/>
        <w:gridCol w:w="1133"/>
        <w:gridCol w:w="1417"/>
        <w:gridCol w:w="1221"/>
        <w:gridCol w:w="1206"/>
        <w:gridCol w:w="1260"/>
        <w:gridCol w:w="1134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անյութից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Տեփու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411120/2/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8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8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88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88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88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8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8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888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4-03T15:54:00Z</dcterms:modified>
  <cp:revision>12</cp:revision>
  <dc:subject/>
  <dc:title>                                        Ð²Úî²ð²ðàôÂÚàôÜ ´²ò  ÀÜÂ²ò²Î²ðàì  ÜàôØ   Î²î²ðºÈàô  Ø²êÆÜ</dc:title>
</cp:coreProperties>
</file>