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318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27-ը մարտ 2017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արության 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Ասպար Արմս” ՍՊԸ-ն, ի դեմս ընկերության  տնօրեն Ս. Մարգ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 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ՐԱՊԵ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Ասպար Արմս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ք. Երևան, Մամիկոնյանց 60/1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Հայբիզնեսբանյ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11500-0048179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009380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info@arms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10-298-889, 077-037-0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Ս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ՄԱՐԳ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 w:cs="Arial Unicode MS;Arial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;Arial" w:cs="Arial Unicode MS;Arial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;Arial" w:cs="Arial Unicode MS;Arial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;Arial" w:cs="Arial Unicode MS;Arial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7-03-27T16:07:00Z</cp:lastPrinted>
  <dcterms:modified xsi:type="dcterms:W3CDTF">2017-03-27T12:30:00Z</dcterms:modified>
  <cp:revision>468</cp:revision>
  <dc:subject/>
  <dc:title>Հավելված 1</dc:title>
</cp:coreProperties>
</file>