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3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ՇՀԱՇՁԲ-15/3-17/1 ծածկագրով  կնքված պայմանագրի 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315"/>
        <w:gridCol w:w="329"/>
        <w:gridCol w:w="20"/>
        <w:gridCol w:w="148"/>
        <w:gridCol w:w="27"/>
        <w:gridCol w:w="16"/>
        <w:gridCol w:w="128"/>
        <w:gridCol w:w="553"/>
        <w:gridCol w:w="12"/>
        <w:gridCol w:w="27"/>
        <w:gridCol w:w="153"/>
        <w:gridCol w:w="477"/>
        <w:gridCol w:w="318"/>
        <w:gridCol w:w="49"/>
        <w:gridCol w:w="353"/>
        <w:gridCol w:w="66"/>
        <w:gridCol w:w="192"/>
        <w:gridCol w:w="170"/>
        <w:gridCol w:w="382"/>
        <w:gridCol w:w="311"/>
        <w:gridCol w:w="228"/>
        <w:gridCol w:w="185"/>
        <w:gridCol w:w="342"/>
        <w:gridCol w:w="177"/>
        <w:gridCol w:w="204"/>
        <w:gridCol w:w="339"/>
        <w:gridCol w:w="104"/>
        <w:gridCol w:w="432"/>
        <w:gridCol w:w="31"/>
        <w:gridCol w:w="527"/>
        <w:gridCol w:w="350"/>
        <w:gridCol w:w="386"/>
        <w:gridCol w:w="142"/>
        <w:gridCol w:w="31"/>
        <w:gridCol w:w="221"/>
        <w:gridCol w:w="40"/>
        <w:gridCol w:w="287"/>
        <w:gridCol w:w="612"/>
        <w:gridCol w:w="288"/>
        <w:gridCol w:w="883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 պոլիգրաֆիական արտադրանքի տպագրման ծառայություն, որից՝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լանկի տպագրություն՝ 2000 /երկու հազար/ հատ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ու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A4 (210 x 297)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, շվեդական օֆսեթ,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115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թեթ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5 տես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սփյուռքի նախարար - 800 բլանկ, 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յերեն-ռուսերեն լեզուներով՝ 300հատ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երեն-անգլերեն լեզուներով՝ 500հատ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ի  տեղակալ -400 բլանկ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400 հատ հայերեն-անգլերեն լ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սփյուռքի նախարարության աշխատակազմի ղեկավար- 800 բլանկ, որից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300հատ հայերեն-ռուսերեն լ և 500՝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ները կարող են տեղաբաշխվել ըստ պահանջ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լանկի տպագրություն՝ 2000 /երկու հազար/ հատ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ու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A4 (210 x 297)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, շվեդական օֆսեթ,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115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թեթ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5 տես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սփյուռքի նախարար - 800 բլանկ, 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յերեն-ռուսերեն լեզուներով՝ 300հատ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երեն-անգլերեն լեզուներով՝ 500հատ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ի  տեղակալ -400 բլանկ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400 հատ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ության աշխատակազմի ղեկավար- 800 բլանկ, որից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300հատ հայերեն-ռուսերեն լ և 500՝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ները կարող են տեղաբաշխվել ըստ պահանջ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անկի տպագրություն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թ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Լ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3.2017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3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զումանյան 4 բն.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391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ktis_prin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80012375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40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8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9:00Z</dcterms:created>
  <dc:creator>NAT</dc:creator>
  <dc:description/>
  <dc:language>en-US</dc:language>
  <cp:lastModifiedBy>Standard</cp:lastModifiedBy>
  <cp:lastPrinted>2015-07-14T11:47:00Z</cp:lastPrinted>
  <dcterms:modified xsi:type="dcterms:W3CDTF">2017-04-03T17:09:00Z</dcterms:modified>
  <cp:revision>2</cp:revision>
  <dc:subject/>
  <dc:title>Ð²Úî²ð²ðàôÂÚàôÜ ´²ò  ÀÜÂ²ò²Î²ðàì  ÜàôØ   Î²î²ðºÈàô  Ø²êÆÜ</dc:title>
</cp:coreProperties>
</file>