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ՈՎ ԿՆՔՎԱԾ ՊԱՅՄԱՆԱԳՐԻ ՄԱՍԻՆ</w:t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&lt;&lt;ԱՀԱԿ-ՇՀԱՊՁԲ-15/16-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Ավան&gt; Հոգեկան առողջության կենտրոն ՓԲԸ, որը գտնվում է ք. Երևան, Աճառյան 1-րդ նրբ., 21-րդ շենք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ՀԱԿ-ՇՀԱՊՁԲ-15/16-17/1</w:t>
      </w:r>
      <w:r>
        <w:rPr>
          <w:rFonts w:cs="GHEA Grapalat" w:ascii="GHEA Grapalat" w:hAnsi="GHEA Grapalat"/>
          <w:sz w:val="20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08"/>
        <w:gridCol w:w="279"/>
        <w:gridCol w:w="45"/>
        <w:gridCol w:w="869"/>
        <w:gridCol w:w="20"/>
        <w:gridCol w:w="148"/>
        <w:gridCol w:w="27"/>
        <w:gridCol w:w="144"/>
        <w:gridCol w:w="553"/>
        <w:gridCol w:w="12"/>
        <w:gridCol w:w="297"/>
        <w:gridCol w:w="517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դիքլորոիզոցիանուրաթթվ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տրի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դիքլորոիզոցիանուրաթթվ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տրի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դիքլորոիզոցիանուրաթթվ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տրի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¾Î¶ Å³å³í»Ý ÃáõÕÃ 50*30 &lt;&lt;</w:t>
            </w:r>
            <w:r>
              <w:rPr>
                <w:rFonts w:cs="Calibri" w:ascii="Arial Armenian" w:hAnsi="Arial Armenian"/>
                <w:sz w:val="12"/>
                <w:szCs w:val="12"/>
              </w:rPr>
              <w:t>Biocare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&gt;&gt; ë³ñù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¾Î¶ Å³å³í»Ý ÃáõÕÃ 50*30 &lt;&lt;Biocare&gt;&gt; ë³ñùÇ Ñ³Ù³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¾Î¶ Å³å³í»Ý ÃáõÕÃ 50*30 &lt;&lt;Biocare&gt;&gt; ë³ñùÇ Ñ³Ù³ñ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¾Î¶ Å³å³í»Ý ÃáõÕÃ 50*3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¾Î¶ Å³å³í»Ý ÃáõÕÃ 50*30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¾Î¶ Å³å³í»Ý ÃáõÕÃ 50*30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ÇÝï 7*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ÇÝï 7*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ÇÝï 7*14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åãáõÝ ëå»Õ³ÝÇÝ»ñ 3*5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åãáõÝ ëå»Õ³ÝÇÝ»ñ 3*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åãáõÝ ëå»Õ³ÝÇÝ»ñ 3*50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µÅßÏ³Ï³Ý µ³Ùµ³Ï 100·ñ (</w:t>
            </w:r>
            <w:r>
              <w:rPr>
                <w:rFonts w:cs="Calibri" w:ascii="Arial Armenian" w:hAnsi="Arial Armenian"/>
                <w:sz w:val="12"/>
                <w:szCs w:val="12"/>
              </w:rPr>
              <w:t>Amethyst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ÅßÏ³Ï³Ý µ³Ùµ³Ï 100·ñ (Amethyst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ÅßÏ³Ï³Ý µ³Ùµ³Ï 100·ñ (Amethyst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²ñÛáõÝ í»ñóÝ»Éáõ Å³å³í»Ý ³Ùñ³ÏÝ»ñáí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²ñÛáõÝ í»ñóÝ»Éáõ Å³å³í»Ý ³Ùñ³ÏÝ»ñáí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²ñÛáõÝ í»ñóÝ»Éáõ Å³å³í»Ý ³Ùñ³ÏÝ»ñáí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Ý»ñ³ñÏÇã 3ÙÉ </w:t>
            </w:r>
            <w:r>
              <w:rPr>
                <w:rFonts w:cs="Calibri" w:ascii="Arial Armenian" w:hAnsi="Arial Armenian"/>
                <w:sz w:val="12"/>
                <w:szCs w:val="12"/>
              </w:rPr>
              <w:t>ORANGE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-</w:t>
            </w:r>
            <w:r>
              <w:rPr>
                <w:rFonts w:cs="Calibri" w:ascii="Arial Armenian" w:hAnsi="Arial Armenian"/>
                <w:sz w:val="12"/>
                <w:szCs w:val="12"/>
              </w:rPr>
              <w:t>LL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23</w:t>
            </w:r>
            <w:r>
              <w:rPr>
                <w:rFonts w:cs="Calibri" w:ascii="Arial Armenian" w:hAnsi="Arial Armenian"/>
                <w:sz w:val="12"/>
                <w:szCs w:val="12"/>
              </w:rPr>
              <w:t>Gx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11/2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6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6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Ý»ñ³ñÏÇã 3ÙÉ ORANGE-LL 23Gx11/2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Ý»ñ³ñÏÇã 3ÙÉ ORANGE-LL 23Gx11/2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»ñ³ñÏÇã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»ñ³ñÏÇã 5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»ñ³ñÏÇã 5Ù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Ó»éÝáóÝ»ñ µÅßÏ³Ý áã ëï»ñÇÉ </w:t>
            </w:r>
            <w:r>
              <w:rPr>
                <w:rFonts w:cs="Calibri" w:ascii="Arial Armenian" w:hAnsi="Arial Armenian"/>
                <w:sz w:val="12"/>
                <w:szCs w:val="12"/>
              </w:rPr>
              <w:t>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Ó»éÝáóÝ»ñ µÅßÏ³Ý áã ëï»ñÇÉ M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Ó»éÝáóÝ»ñ µÅßÏ³Ý áã ëï»ñÇÉ M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ßå³ï»É ÷³Ûï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ßå³ï»É ÷³Ûï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ßå³ï»É ÷³Ûï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÷áËÝ»ñ³ñÏÙ³Ý Ñ³Ù³Ï³ñ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÷áËÝ»ñ³ñÏÙ³Ý Ñ³Ù³Ï³ñ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÷áËÝ»ñ³ñÏÙ³Ý Ñ³Ù³Ï³ñ·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¹ÇÙ³Ï </w:t>
            </w:r>
            <w:r>
              <w:rPr>
                <w:rFonts w:cs="Arial" w:ascii="Arial" w:hAnsi="Arial"/>
                <w:sz w:val="12"/>
                <w:szCs w:val="12"/>
              </w:rPr>
              <w:t>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¹ÇÙ³Ï </w:t>
            </w:r>
            <w:r>
              <w:rPr>
                <w:rFonts w:cs="Arial" w:ascii="Arial" w:hAnsi="Arial"/>
                <w:sz w:val="12"/>
                <w:szCs w:val="12"/>
              </w:rPr>
              <w:t>բժշ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¹ÇÙ³Ï </w:t>
            </w:r>
            <w:r>
              <w:rPr>
                <w:rFonts w:cs="Arial" w:ascii="Arial" w:hAnsi="Arial"/>
                <w:sz w:val="12"/>
                <w:szCs w:val="12"/>
              </w:rPr>
              <w:t>բժշ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Ù»Ï³Ý·³ÙÛ³ û·ï³·áñÍÙ³Ý ï³Ï¹Çñ Ù»Í³Ñ³ë³ÏÇ </w:t>
            </w:r>
            <w:r>
              <w:rPr>
                <w:rFonts w:cs="Calibri" w:ascii="Arial Armenian" w:hAnsi="Arial Armenian"/>
                <w:sz w:val="12"/>
                <w:szCs w:val="12"/>
              </w:rPr>
              <w:t>N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16 </w:t>
            </w:r>
            <w:r>
              <w:rPr>
                <w:rFonts w:cs="Calibri" w:ascii="GHEA Grapalat" w:hAnsi="GHEA Grapalat"/>
                <w:sz w:val="12"/>
                <w:szCs w:val="12"/>
              </w:rPr>
              <w:t>տենդեր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յթ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Calibri" w:ascii="GHEA Grapalat" w:hAnsi="GHEA Grapalat"/>
                <w:sz w:val="12"/>
                <w:szCs w:val="12"/>
              </w:rPr>
              <w:t>լարջ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3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38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Ù»Ï³Ý·³ÙÛ³ û·ï³·áñÍÙ³Ý ï³Ï¹Çñ Ù»Í³Ñ³ë³ÏÇ N16 </w:t>
            </w:r>
            <w:r>
              <w:rPr>
                <w:rFonts w:cs="Calibri" w:ascii="GHEA Grapalat" w:hAnsi="GHEA Grapalat"/>
                <w:sz w:val="12"/>
                <w:szCs w:val="12"/>
              </w:rPr>
              <w:t>տենդեր նայթ 3 լարջ /կամ համարժեք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Ù»Ï³Ý·³ÙÛ³ û·ï³·áñÍÙ³Ý ï³Ï¹Çñ Ù»Í³Ñ³ë³ÏÇ N16 </w:t>
            </w:r>
            <w:r>
              <w:rPr>
                <w:rFonts w:cs="Calibri" w:ascii="GHEA Grapalat" w:hAnsi="GHEA Grapalat"/>
                <w:sz w:val="12"/>
                <w:szCs w:val="12"/>
              </w:rPr>
              <w:t>տենդեր նայթ 3 լարջ /կամ համարժեք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ÑÇ·Ç»ÝÇÏ ÙÇç³¹ÇÝ»ñ /Ï³Ý³óÇ/ Ã¨ÇÏÝ»ñáí µ³Ùµ³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Ç·Ç»ÝÇÏ ÙÇç³¹ÇÝ»ñ /Ï³Ý³óÇ/ Ã¨ÇÏÝ»ñáí µ³Ùµ³ÏÛ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Ç·Ç»ÝÇÏ ÙÇç³¹ÇÝ»ñ /Ï³Ý³óÇ/ Ã¨ÇÏÝ»ñáí µ³Ùµ³ÏÛ³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դամանդ-Մեդ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748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7482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74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482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12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1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12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63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633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76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ային առաջարկներ չեն ներկայացվե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78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78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78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3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3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3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8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8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8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8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8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444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444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444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831.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831.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46831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831.2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76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76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76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4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4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44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8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932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93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9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932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72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722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72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7225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12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12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125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57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2157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5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574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7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7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75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5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7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7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74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Ֆարմա Սոլյուշն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</w:tr>
      <w:tr>
        <w:trPr>
          <w:trHeight w:val="250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639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639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63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6395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0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0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05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82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8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82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9506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506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5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506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8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8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8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Ֆարմա Սոլյուշն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7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7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700</w:t>
            </w:r>
          </w:p>
        </w:tc>
      </w:tr>
      <w:tr>
        <w:trPr>
          <w:trHeight w:val="2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Ֆարմա Սոլյուշն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96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96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96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5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5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52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4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4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44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56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56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56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Ֆարմա Սոլյուշն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2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2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280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պար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9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9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9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Ֆարմա Սոլյուշն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6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6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7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07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0752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ևոն և Լամարա&gt;&gt; Դեղ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04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04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6480</w:t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20"/>
              </w:rPr>
              <w:t>14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 չափաբաժնի համար գնային առաջարկները գերազանցում էին դրա համար նախատեսված ֆինանսական միջոցները, բանակցությունների արդյունքում 10 չափաբաժնի համար գնային առաջարկները նվազեցվեց։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Ադամանդ-Մեդ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8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82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 xml:space="preserve">գնային առաջարկներ 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չեն ներկայացվել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տեխսերվի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4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տեխսերվի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32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7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96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52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7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Ադամանդ-Մե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Բաշինջաղյան 176/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եռ. (091)101313, 0911014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tiana-kachyants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/Հ 19300322847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124523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 xml:space="preserve">գնային առաջարկներ 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չեն ներկայացվել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տեխ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2"/>
                <w:szCs w:val="12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 xml:space="preserve"> Երևան, Լեո 1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եռ.  (010)533630, (010)5336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/Հ 163008142792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ՎՀՀ 022050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Դավթաշեն 1-ին թաղ, 21շ., 54</w:t>
              <w:br/>
              <w:t>հեռ. 010-365-365, 091-414-3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vonLamar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րոկրեդիտբանկ» ՓԲԸ</w:t>
              <w:br/>
              <w:t>Հ/Հ 25304-0002870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002133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տեխ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2"/>
                <w:szCs w:val="12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 xml:space="preserve"> Երևան, Լեո 1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եռ.  (010)533630, (010)5336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/Հ 163008142792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ՀՎՀՀ 022050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Դավթաշեն 1-ին թաղ, 21շ., 54</w:t>
              <w:br/>
              <w:t>հեռ. 010-365-365, 091-414-3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vonLamar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րոկրեդիտբանկ» ՓԲԸ</w:t>
              <w:br/>
              <w:t>Հ/Հ 25304-0002870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002133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Դավթաշեն 1-ին թաղ, 21շ., 54</w:t>
              <w:br/>
              <w:t>հեռ. 010-365-365, 091-414-3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vonLamar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րոկրեդիտբանկ» ՓԲԸ</w:t>
              <w:br/>
              <w:t>Հ/Հ 25304-0002870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002133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color w:val="0000FF"/>
                <w:sz w:val="12"/>
                <w:szCs w:val="12"/>
                <w:u w:val="single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 չափաբաժնով ընթացակարգը ճանաչվել է չկայացած, քանի որ գնային առաջարկներ չեն 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1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16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(+37460) 28-01-01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hyperlink r:id="rId1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«Ավան&gt;&gt; Հոգեկան առողջության կենտրո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leykoalex@gmail.com" TargetMode="External"/><Relationship Id="rId4" Type="http://schemas.openxmlformats.org/officeDocument/2006/relationships/hyperlink" Target="mailto:LevonLamara@gmail.com" TargetMode="External"/><Relationship Id="rId5" Type="http://schemas.openxmlformats.org/officeDocument/2006/relationships/hyperlink" Target="mailto:leykoalex@gmail.com" TargetMode="External"/><Relationship Id="rId6" Type="http://schemas.openxmlformats.org/officeDocument/2006/relationships/hyperlink" Target="mailto:leykoalex@gmail.com" TargetMode="External"/><Relationship Id="rId7" Type="http://schemas.openxmlformats.org/officeDocument/2006/relationships/hyperlink" Target="mailto:leykoalex@gmail.com" TargetMode="External"/><Relationship Id="rId8" Type="http://schemas.openxmlformats.org/officeDocument/2006/relationships/hyperlink" Target="mailto:LevonLamara@gmail.com" TargetMode="External"/><Relationship Id="rId9" Type="http://schemas.openxmlformats.org/officeDocument/2006/relationships/hyperlink" Target="mailto:leykoalex@gmail.com" TargetMode="External"/><Relationship Id="rId10" Type="http://schemas.openxmlformats.org/officeDocument/2006/relationships/hyperlink" Target="mailto:LevonLamara@gmail.com" TargetMode="External"/><Relationship Id="rId11" Type="http://schemas.openxmlformats.org/officeDocument/2006/relationships/hyperlink" Target="mailto:leykoalex@gmail.com" TargetMode="External"/><Relationship Id="rId12" Type="http://schemas.openxmlformats.org/officeDocument/2006/relationships/hyperlink" Target="mailto:leykoalex@gmail.com" TargetMode="External"/><Relationship Id="rId13" Type="http://schemas.openxmlformats.org/officeDocument/2006/relationships/hyperlink" Target="mailto:apranq-15-16@shh.gnumner.am" TargetMode="External"/><Relationship Id="rId14" Type="http://schemas.openxmlformats.org/officeDocument/2006/relationships/hyperlink" Target="mailto:mpcavanclinic.gnumner@outlook.com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hapi</cp:lastModifiedBy>
  <cp:lastPrinted>2014-07-02T15:56:00Z</cp:lastPrinted>
  <dcterms:modified xsi:type="dcterms:W3CDTF">2017-04-03T06:40:00Z</dcterms:modified>
  <cp:revision>32</cp:revision>
  <dc:subject/>
  <dc:title>                                        Ð²Úî²ð²ðàôÂÚàôÜ ´²ò  ÀÜÂ²ò²Î²ðàì  ÜàôØ   Î²î²ðºÈàô  Ø²êÆÜ</dc:title>
</cp:coreProperties>
</file>