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ԱՀԱԿ-ՇՀԱՊՁԲ-15/4-17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Ն &lt;Ավան&gt; Հոգեկան առողջության կենտրոն ՓԲԸ, որը գտնվում է ք. Երևան, Աճառյան 1-րդ նրբ., 21-րդ շենք հասցեում, ստորև ներկայացնում է &lt;&lt;ԱՀԱԿ-ՇՀԱՊՁԲ-15/4-17/1&gt;&gt;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31"/>
        <w:gridCol w:w="250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</w:t>
            </w:r>
          </w:p>
        </w:tc>
        <w:tc>
          <w:tcPr>
            <w:tcW w:w="18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ûÙ»åñ³½áÉ 2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»Õ³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6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6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ûÙ»åñ³½áÉ 20Ù·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ûÙ»åñ³½áÉ 20Ù·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·ÉÇÏÉ³½Ç¹ 6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»Õ³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·ÉÇÏÉ³½Ç¹ 60Ù·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·ÉÇÏÉ³½Ç¹ 60Ù·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³ëÏáñµÇÝ³ÃÃáõ 50Ù·/ÙÉ 2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ëñí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25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25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³ëÏáñµÇÝ³ÃÃáõ 50Ù·/ÙÉ 2Ù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³ëÏáñµÇÝ³ÃÃáõ 50Ù·/ÙÉ 2ÙÉ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4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ÃÇ³ÙÇÝ </w:t>
            </w:r>
            <w:r>
              <w:rPr>
                <w:rFonts w:cs="Arial" w:ascii="Arial" w:hAnsi="Arial"/>
                <w:sz w:val="12"/>
                <w:szCs w:val="12"/>
              </w:rPr>
              <w:t>քլորիդ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50Ù·/ÙÉ 1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ëñí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88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88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 xml:space="preserve">ÃÇ³ÙÇÝ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քլորիդ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50Ù·/ÙÉ 1Ù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 xml:space="preserve">ÃÇ³ÙÇÝ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քլորիդ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50Ù·/ÙÉ 1ÙÉ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5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åÇñÇ¹ûùëÇÝ 50Ù·/ÙÉ 1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ëñí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5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5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åÇñÇ¹ûùëÇÝ 50Ù·/ÙÉ 1Ù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åÇñÇ¹ûùëÇÝ 50Ù·/ÙÉ 1ÙÉ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6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թիամին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թիամինի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իտրատ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), </w:t>
            </w:r>
            <w:r>
              <w:rPr>
                <w:rFonts w:cs="Arial" w:ascii="Arial" w:hAnsi="Arial"/>
                <w:sz w:val="12"/>
                <w:szCs w:val="12"/>
              </w:rPr>
              <w:t>ռիբոֆլավին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պիրիդօքսին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պիրիդօքսինի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իդրոքլորիդ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), </w:t>
            </w:r>
            <w:r>
              <w:rPr>
                <w:rFonts w:cs="Arial" w:ascii="Arial" w:hAnsi="Arial"/>
                <w:sz w:val="12"/>
                <w:szCs w:val="12"/>
              </w:rPr>
              <w:t>նիկոտինամիդ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դեղահատեր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թաղանթապատ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5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+1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+4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+50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»Õ³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12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12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թիամի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թիամին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նիտրա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),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ռիբոֆլավի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պիրիդօքսի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պիրիդօքսին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հիդրոքլորիդ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),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նիկոտինամիդ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դեղահատեր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թաղանթապա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5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  <w:r>
              <w:rPr>
                <w:rFonts w:cs="Calibri" w:ascii="Arial Armenian" w:hAnsi="Arial Armenian"/>
                <w:sz w:val="12"/>
                <w:szCs w:val="12"/>
              </w:rPr>
              <w:t>+1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  <w:r>
              <w:rPr>
                <w:rFonts w:cs="Calibri" w:ascii="Arial Armenian" w:hAnsi="Arial Armenian"/>
                <w:sz w:val="12"/>
                <w:szCs w:val="12"/>
              </w:rPr>
              <w:t>+4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  <w:r>
              <w:rPr>
                <w:rFonts w:cs="Calibri" w:ascii="Arial Armenian" w:hAnsi="Arial Armenian"/>
                <w:sz w:val="12"/>
                <w:szCs w:val="12"/>
              </w:rPr>
              <w:t>+5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թիամի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թիամին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նիտրա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),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ռիբոֆլավի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պիրիդօքսի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պիրիդօքսին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հիդրոքլորիդ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),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նիկոտինամիդ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դեղահատեր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թաղանթապա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5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  <w:r>
              <w:rPr>
                <w:rFonts w:cs="Calibri" w:ascii="Arial Armenian" w:hAnsi="Arial Armenian"/>
                <w:sz w:val="12"/>
                <w:szCs w:val="12"/>
              </w:rPr>
              <w:t>+1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  <w:r>
              <w:rPr>
                <w:rFonts w:cs="Calibri" w:ascii="Arial Armenian" w:hAnsi="Arial Armenian"/>
                <w:sz w:val="12"/>
                <w:szCs w:val="12"/>
              </w:rPr>
              <w:t>+4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  <w:r>
              <w:rPr>
                <w:rFonts w:cs="Calibri" w:ascii="Arial Armenian" w:hAnsi="Arial Armenian"/>
                <w:sz w:val="12"/>
                <w:szCs w:val="12"/>
              </w:rPr>
              <w:t>+5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7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ý»Ýáµ³ñµÇï³É, ¿ÃÇÉµñáÙÇ½áí³É»ñÇ³Ý³ÃÃáõ 18.4Ù·/ÙÉ+18.4Ù·/ÙÉ 20ÙÉ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ëñí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685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68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 xml:space="preserve">ý»Ýáµ³ñµÇï³É, ¿ÃÇÉµñáÙÇ½áí³É»ñÇ³Ý³ÃÃáõ 18.4Ù·/ÙÉ+18.4Ù·/ÙÉ 20ÙÉ                                                                          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 xml:space="preserve">ý»Ýáµ³ñµÇï³É, ¿ÃÇÉµñáÙÇ½áí³É»ñÇ³Ý³ÃÃáõ 18.4Ù·/ÙÉ+18.4Ù·/ÙÉ 20ÙÉ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8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ïñÇÙ»ï³½Ç¹ÇÝ (ïñÇÙ»ï³½Ç¹ÇÝÇ ¹ÇÑÇ¹ñáùÉáñÇ¹) 35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»Õ³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ïñÇÙ»ï³½Ç¹ÇÝ (ïñÇÙ»ï³½Ç¹ÇÝÇ ¹ÇÑÇ¹ñáùÉáñÇ¹) 35Ù·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ïñÇÙ»ï³½Ç¹ÇÝ (ïñÇÙ»ï³½Ç¹ÇÝÇ ¹ÇÑÇ¹ñáùÉáñÇ¹) 35Ù·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9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ýáõñáë»ÙÇ¹ 10Ù·/ÙÉ 2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ëñí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ýáõñáë»ÙÇ¹ 10Ù·/ÙÉ 2Ù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ýáõñáë»ÙÇ¹ 10Ù·/ÙÉ 2ÙÉ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10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¿Ã³ÝáÉ 700Ù·/ÙÉ 25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ßÇß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9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9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¿Ã³ÝáÉ 700Ù·/ÙÉ 250Ù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¿Ã³ÝáÉ 700Ù·/ÙÉ 250ÙÉ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11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Ûá¹ 50Ù·/ÙÉ 3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ëñí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98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98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Ûá¹ 50Ù·/ÙÉ 30Ù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Ûá¹ 50Ù·/ÙÉ 30ÙÉ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12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Ï»ïáåñáý»Ý 50Ù·/ÙÉ 2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ëñí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82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82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Ï»ïáåñáý»Ý 50Ù·/ÙÉ 2Ù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Ï»ïáåñáý»Ý 50Ù·/ÙÉ 2ÙÉ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13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¹»ùë³Ù»Ã³½áÝ 4Ù·/ÙÉ 1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ëñí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»ùë³Ù»Ã³½áÝ 4Ù·/ÙÉ 1Ù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»ùë³Ù»Ã³½áÝ 4Ù·/ÙÉ 1ÙÉ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14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³ÙûùëÇóÇÉÇÝ 50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»Õ³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³ÙûùëÇóÇÉÇÝ 500Ù·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³ÙûùëÇóÇÉÇÝ 500Ù·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15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ëáõÉý³Ù»Ãûùë³½áÉ + ïñÇÙ»ÃáåñÇÙ 400Ù·+8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»Õ³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ëáõÉý³Ù»Ãûùë³½áÉ + ïñÇÙ»ÃáåñÇÙ 400Ù·+80Ù·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ëáõÉý³Ù»Ãûùë³½áÉ + ïñÇÙ»ÃáåñÇÙ 400Ù·+80Ù·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16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ֆլուկոնազոլ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ԻՆՏ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150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դեղապատիճն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3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3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ֆլուկոնազոլ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ԻՆՏԱ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15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ֆլուկոնազոլ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ԻՆՏԱ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15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17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Ï³ñµ³Ù³½»åÇÝ 20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»Õ³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Ï³ñµ³Ù³½»åÇÝ 200Ù·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Ï³ñµ³Ù³½»åÇÝ 200Ù·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18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ý»Ýáµ³ñµÇï³É 10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»Õ³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24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24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ý»Ýáµ³ñµÇï³É 100Ù·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ý»Ýáµ³ñµÇï³É 100Ù·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19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ïñÇÑ»ùëÇý»ÝÇ¹ÇÉ 2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»Õ³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9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9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544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544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ïñÇÑ»ùëÇý»ÝÇ¹ÇÉ 2Ù·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ïñÇÑ»ùëÇý»ÝÇ¹ÇÉ 2Ù·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20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¹Ç³½»å³Ù 10Ù·/2ÙÉ 2ÙÉ /</w:t>
            </w:r>
            <w:r>
              <w:rPr>
                <w:rFonts w:cs="Arial" w:ascii="Arial" w:hAnsi="Arial"/>
                <w:sz w:val="12"/>
                <w:szCs w:val="12"/>
              </w:rPr>
              <w:t>ապաուրին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ëñí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692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692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¹Ç³½»å³Ù 10Ù·/2ÙÉ 2ÙÉ /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ապաուրին</w:t>
            </w:r>
            <w:r>
              <w:rPr>
                <w:rFonts w:cs="Calibri" w:ascii="Arial Armenian" w:hAnsi="Arial Armenian"/>
                <w:sz w:val="12"/>
                <w:szCs w:val="12"/>
              </w:rPr>
              <w:t>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¹Ç³½»å³Ù 10Ù·/2ÙÉ 2ÙÉ /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ապաուրին</w:t>
            </w:r>
            <w:r>
              <w:rPr>
                <w:rFonts w:cs="Calibri" w:ascii="Arial Armenian" w:hAnsi="Arial Armenian"/>
                <w:sz w:val="12"/>
                <w:szCs w:val="12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21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Ç³½»å³Ù 1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»Õ³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8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8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¹Ç³½»å³Ù 10Ù·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¹Ç³½»å³Ù 10Ù·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22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Éáñ³½»å³Ù 2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»Õ³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12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12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Éáñ³½»å³Ù 2Ù·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Éáñ³½»å³Ù 2Ù·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23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Ñ³Éáå»ñÇ¹áÉ 5Ù·/ÙÉ 1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ëñí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24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24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Ñ³Éáå»ñÇ¹áÉ 5Ù·/ÙÉ 1Ù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Ñ³Éáå»ñÇ¹áÉ 5Ù·/ÙÉ 1ÙÉ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24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Ñ³Éáå»ñÇ¹áÉ 50Ù·/ÙÉ 1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ëñí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36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36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Ñ³Éáå»ñÇ¹áÉ 50Ù·/ÙÉ 1Ù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Ñ³Éáå»ñÇ¹áÉ 50Ù·/ÙÉ 1ÙÉ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25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Ñ³Éáå»ñÇ¹áÉ 5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»Õ³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3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3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984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984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Ñ³Éáå»ñÇ¹áÉ 5Ù·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Ñ³Éáå»ñÇ¹áÉ 5Ù·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26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ýÉáõý»Ý³½ÇÝ 25 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ëñí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332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332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ýÉáõý»Ý³½ÇÝ 25 Ù·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ýÉáõý»Ý³½ÇÝ 25 Ù·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27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³ÙÇïñÇåïÇÉÇÝ 25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»Õ³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2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2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³ÙÇïñÇåïÇÉÇÝ 25Ù·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³ÙÇïñÇåïÇÉÇÝ 25Ù·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28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էպինեֆրին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էպինեֆրինի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իդրոտարտրատ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) </w:t>
            </w:r>
            <w:r>
              <w:rPr>
                <w:rFonts w:cs="Arial" w:ascii="Arial" w:hAnsi="Arial"/>
                <w:sz w:val="12"/>
                <w:szCs w:val="12"/>
              </w:rPr>
              <w:t>լուծույթ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երարկման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1,82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մպուլներ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1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ëñí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էպինեֆրի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էպինեֆրին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հիդրոտարտրա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լուծույթ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ներարկմ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1,82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  <w:r>
              <w:rPr>
                <w:rFonts w:cs="Calibri" w:ascii="Arial Armenian" w:hAnsi="Arial Armenian"/>
                <w:sz w:val="12"/>
                <w:szCs w:val="12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լ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ամպուլներ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1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էպինեֆրի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էպինեֆրին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հիդրոտարտրա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լուծույթ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ներարկմ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1,82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  <w:r>
              <w:rPr>
                <w:rFonts w:cs="Calibri" w:ascii="Arial Armenian" w:hAnsi="Arial Armenian"/>
                <w:sz w:val="12"/>
                <w:szCs w:val="12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լ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ամպուլներ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1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29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օլանզապի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դեղահատեր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թաղանթապա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10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»Õ³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364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364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օլանզապին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դեղահատեր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թաղանթապատ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1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օլանզապին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դեղահատեր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թաղանթապատ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1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30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սուլֆոկամֆորաթթու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նովոկայինի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իմք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լուծույթ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երարկման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49,6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+50,4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մպուլներ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2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ëñí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6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6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սուլֆոկամֆորաթթու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նովոկային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հիմք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լուծույթ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ներարկմ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49,6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  <w:r>
              <w:rPr>
                <w:rFonts w:cs="Calibri" w:ascii="Arial Armenian" w:hAnsi="Arial Armenian"/>
                <w:sz w:val="12"/>
                <w:szCs w:val="12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լ</w:t>
            </w:r>
            <w:r>
              <w:rPr>
                <w:rFonts w:cs="Calibri" w:ascii="Arial Armenian" w:hAnsi="Arial Armenian"/>
                <w:sz w:val="12"/>
                <w:szCs w:val="12"/>
              </w:rPr>
              <w:t>+50,4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  <w:r>
              <w:rPr>
                <w:rFonts w:cs="Calibri" w:ascii="Arial Armenian" w:hAnsi="Arial Armenian"/>
                <w:sz w:val="12"/>
                <w:szCs w:val="12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լ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ամպուլներ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սուլֆոկամֆորաթթու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նովոկային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հիմք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լուծույթ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ներարկմ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49,6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  <w:r>
              <w:rPr>
                <w:rFonts w:cs="Calibri" w:ascii="Arial Armenian" w:hAnsi="Arial Armenian"/>
                <w:sz w:val="12"/>
                <w:szCs w:val="12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լ</w:t>
            </w:r>
            <w:r>
              <w:rPr>
                <w:rFonts w:cs="Calibri" w:ascii="Arial Armenian" w:hAnsi="Arial Armenian"/>
                <w:sz w:val="12"/>
                <w:szCs w:val="12"/>
              </w:rPr>
              <w:t>+50,4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  <w:r>
              <w:rPr>
                <w:rFonts w:cs="Calibri" w:ascii="Arial Armenian" w:hAnsi="Arial Armenian"/>
                <w:sz w:val="12"/>
                <w:szCs w:val="12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լ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ամպուլներ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31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¹Çý»ÝÑÇ¹ñ³ÙÇÝ 10Ù·/ÙÉ 1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ëñí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9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9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¹Çý»ÝÑÇ¹ñ³ÙÇÝ 10Ù·/ÙÉ 1Ù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Çý»ÝÑÇ¹ñ³ÙÇÝ 10Ù·/ÙÉ 1ÙÉ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32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¹Çý»ÝÑÇ¹ñ³ÙÇÝ 5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»Õ³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Çý»ÝÑÇ¹ñ³ÙÇÝ 50Ù·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Çý»ÝÑÇ¹ñ³ÙÇÝ 50Ù·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33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Ý³ïñÇáõÙÇ ùÉáñÇ¹ 9Ù·/ÙÉ 50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ëñí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96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96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Ý³ïñÇáõÙÇ ùÉáñÇ¹ 9Ù·/ÙÉ 500Ù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Ý³ïñÇáõÙÇ ùÉáñÇ¹ 9Ù·/ÙÉ 500ÙÉ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34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դեքստրոզ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·ÉÛáõÏá½ 50Ù·/ÙÉ 50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ëñí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68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68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դեքստրոզ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·ÉÛáõÏá½ 50Ù·/ÙÉ 500Ù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դեքստրոզ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·ÉÛáõÏá½ 50Ù·/ÙÉ 500ÙÉ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35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Ù³·Ý»½ÇáõÙÇ ëáõÉý³ï 250Ù·/ÙÉ 5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ëñí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67.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67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Ù³·Ý»½ÇáõÙÇ ëáõÉý³ï 250Ù·/ÙÉ 5Ù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Ù³·Ý»½ÇáõÙÇ ëáõÉý³ï 250Ù·/ÙÉ 5ÙÉ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36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բրոմդիհիդրոքլորոֆենիլբենզոդիազեպի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դեղահատեր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1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»Õ³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75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75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բրոմդիհիդրոքլորոֆենիլբենզոդիազեպին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դեղահատեր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1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բրոմդիհիդրոքլորոֆենիլբենզոդիազեպին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դեղահատեր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1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37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սուլպիրիդ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լուծույթ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երարկման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100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/2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ëñí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98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98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սուլպիրիդ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լուծույթ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</w:t>
            </w:r>
            <w:r>
              <w:rPr>
                <w:rFonts w:cs="Calibri" w:ascii="Arial Armenian" w:hAnsi="Arial Armenian"/>
                <w:sz w:val="12"/>
                <w:szCs w:val="12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ներարկմ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10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  <w:r>
              <w:rPr>
                <w:rFonts w:cs="Calibri" w:ascii="Arial Armenian" w:hAnsi="Arial Armenian"/>
                <w:sz w:val="12"/>
                <w:szCs w:val="12"/>
              </w:rPr>
              <w:t>/2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սուլպիրիդ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լուծույթ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</w:t>
            </w:r>
            <w:r>
              <w:rPr>
                <w:rFonts w:cs="Calibri" w:ascii="Arial Armenian" w:hAnsi="Arial Armenian"/>
                <w:sz w:val="12"/>
                <w:szCs w:val="12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ներարկմ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10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  <w:r>
              <w:rPr>
                <w:rFonts w:cs="Calibri" w:ascii="Arial Armenian" w:hAnsi="Arial Armenian"/>
                <w:sz w:val="12"/>
                <w:szCs w:val="12"/>
              </w:rPr>
              <w:t>/2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38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սուլպիրիդ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դեղահատեր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բաժանել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00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»Õ³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304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304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սուլպիրիդ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դեղահատեր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բաժանելի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20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սուլպիրիդ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դեղահատեր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բաժանելի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20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39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ýáëýáÉÇåÇ¹Ý»ñ (</w:t>
            </w:r>
            <w:r>
              <w:rPr>
                <w:rFonts w:cs="Arial" w:ascii="Arial" w:hAnsi="Arial"/>
                <w:sz w:val="12"/>
                <w:szCs w:val="12"/>
              </w:rPr>
              <w:t>էսենցիալ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)-¾üÈ 30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»Õ³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22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22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ýáëýáÉÇåÇ¹Ý»ñ (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էսենցիալ</w:t>
            </w:r>
            <w:r>
              <w:rPr>
                <w:rFonts w:cs="Calibri" w:ascii="Arial Armenian" w:hAnsi="Arial Armenian"/>
                <w:sz w:val="12"/>
                <w:szCs w:val="12"/>
              </w:rPr>
              <w:t>)-¾üÈ 300Ù·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ýáëýáÉÇåÇ¹Ý»ñ (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էսենցիալ</w:t>
            </w:r>
            <w:r>
              <w:rPr>
                <w:rFonts w:cs="Calibri" w:ascii="Arial Armenian" w:hAnsi="Arial Armenian"/>
                <w:sz w:val="12"/>
                <w:szCs w:val="12"/>
              </w:rPr>
              <w:t>)-¾üÈ 300Ù·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40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ïñÇýÉáõáå»ñ³½ÇÝ (ïñÇýÉáõáå»ñ³½ÇÝÇ ÑÇ¹ñáùÉáñÇ¹) 5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»Õ³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24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24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ïñÇýÉáõáå»ñ³½ÇÝ (ïñÇýÉáõáå»ñ³½ÇÝÇ ÑÇ¹ñáùÉáñÇ¹) 5Ù·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ïñÇýÉáõáå»ñ³½ÇÝ (ïñÇýÉáõáå»ñ³½ÇÝÇ ÑÇ¹ñáùÉáñÇ¹) 5Ù·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41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ÏÉá½³åÇÝ 10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»Õ³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05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05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ÏÉá½³åÇÝ 100Ù·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ÏÉá½³åÇÝ 100Ù·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42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éÇëå»ñÇ¹áÝ 4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»Õ³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4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4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éÇëå»ñÇ¹áÝ 4Ù·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éÇëå»ñÇ¹áÝ 4Ù·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43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É¨áÙ»åñáÙ³½ÇÝ 25Ù·/ÙÉ 1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ëñí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4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4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É¨áÙ»åñáÙ³½ÇÝ 25Ù·/ÙÉ 1Ù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É¨áÙ»åñáÙ³½ÇÝ 25Ù·/ÙÉ 1ÙÉ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44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É¨áÙ»åñáÙ³½ÇÝ 25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»Õ³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1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1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É¨áÙ»åñáÙ³½ÇÝ 25Ù·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É¨áÙ»åñáÙ³½ÇÝ 25Ù·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45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µ»Ý½áµ³ñµÇï³É  10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»Õ³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64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64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µ»Ý½áµ³ñµÇï³É  100Ù·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µ»Ý½áµ³ñµÇï³É  100Ù·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46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í³ÉåñáÛ³ÃÃáõ /¹»å³ÏÇÝ ¿Ýï»ñÇÏ/ 300 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»Õ³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1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1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í³ÉåñáÛ³ÃÃáõ /¹»å³ÏÇÝ ¿Ýï»ñÇÏ/ 300 Ù·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í³ÉåñáÛ³ÃÃáõ /¹»å³ÏÇÝ ¿Ýï»ñÇÏ/ 300 Ù·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47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³ó»ïÇÉë³ÉÇóÇÉ³ÃÃáõ, Ù³·Ý»½ÇáõÙÇ ÑÇ¹ñûùëÇ¹ /Ï³ñ¹Çá-Ù³·ÝÇÉ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»Õ³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36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36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³ó»ïÇÉë³ÉÇóÇÉ³ÃÃáõ, Ù³·Ý»½ÇáõÙÇ ÑÇ¹ñûùëÇ¹ /Ï³ñ¹Çá-Ù³·ÝÇÉ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³ó»ïÇÉë³ÉÇóÇÉ³ÃÃáõ, Ù³·Ý»½ÇáõÙÇ ÑÇ¹ñûùëÇ¹ /Ï³ñ¹Çá-Ù³·ÝÇÉ/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48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å»ñÙ»ÃñÇÝ 60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ëñí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9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9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å»ñÙ»ÃñÇÝ 6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լ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å»ñÙ»ÃñÇÝ 6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լ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49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åÇñ³ó»ï³Ù  20% 5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ëñí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åÇñ³ó»ï³Ù  20% 5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åÇñ³ó»ï³Ù  20% 5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50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µÇë³Ïá¹ÇÉ 5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»Õ³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µÇë³Ïá¹ÇÉ 5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µÇë³Ïá¹ÇÉ 5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51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լևոմենթոլ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լուծույթ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եթիլիզովալերիատու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60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»Õ³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լևոմենթոլ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լուծույթ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եթիլիզովալերիատու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6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C01EX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վալիդոլ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#1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լևոմենթոլ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լուծույթ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եթիլիզովալերիատու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6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C01EX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վալիդոլ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#1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52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å³ñ³ó»ï³ÙáÉ 500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»Õ³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å³ñ³ó»ï³ÙáÉ 50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å³ñ³ó»ï³ÙáÉ 50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53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µ»Ý¹³½áÉ (µ»Ý¹³½áÉÇ ÑÇ¹ñáùÉáñÇ¹) 1% 1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ëñí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µ»Ý¹³½áÉ (µ»Ý¹³½áÉÇ ÑÇ¹ñáùÉáñÇ¹) 1% 1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լ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                                                     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µ»Ý¹³½áÉ (µ»Ý¹³½áÉÇ ÑÇ¹ñáùÉáñÇ¹) 1% 1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լ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54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å³å³í»ñÇÝ (å³å³í»ñÇÝÇ ÑÇ¹ñáùÉáñÇ¹)  2% 2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ëñí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5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5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å³å³í»ñÇÝ (å³å³í»ñÇÝÇ ÑÇ¹ñáùÉáñÇ¹)  2% 2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å³å³í»ñÇÝ (å³å³í»ñÇÝÇ ÑÇ¹ñáùÉáñÇ¹)  2% 2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55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óÇ³ÝáÏáµ³É³ÙÇÝ 200 ÙÏ·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ëñí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óÇ³ÝáÏáµ³É³ÙÇÝ 200 ÙÏ·ñ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óÇ³ÝáÏáµ³É³ÙÇÝ 200 ÙÏ·ñ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56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í»ñ³å³ÙÇÉ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իդրոքլորիդ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40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»Õ³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í»ñ³å³ÙÇÉ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հիդրոքլորիդ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4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í»ñ³å³ÙÇÉ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հիդրոքլորիդ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4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57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µ»Ý½³ÃÇÝ µ»Ý½ÇÉ</w:t>
              <w:softHyphen/>
              <w:t>å»ÝÇóÇÉÇÝ 1</w:t>
            </w:r>
            <w:r>
              <w:rPr>
                <w:rFonts w:cs="Arial" w:ascii="Arial" w:hAnsi="Arial"/>
                <w:sz w:val="12"/>
                <w:szCs w:val="12"/>
              </w:rPr>
              <w:t>գ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ëñí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µ»Ý½³ÃÇÝ µ»Ý½ÇÉ</w:t>
              <w:softHyphen/>
              <w:t>å»ÝÇóÇÉÇÝ 1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գ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µ»Ý½³ÃÇÝ µ»Ý½ÇÉ</w:t>
              <w:softHyphen/>
              <w:t>å»ÝÇóÇÉÇÝ 1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գր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58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Լիդոկաին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իդրոքլորիդ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%-2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ëñí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Լիդոկաինի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հիդրոքլորիդ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2%-2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Լիդոկաինի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հիդրոքլորիդ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2%-2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59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äñáÏ³ÛÇÝ (åñáÏ³ÛÇÝÇ ÑÇ¹ñáùÉáñÇ¹) 0.5%-2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ëñí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5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5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äñáÏ³ÛÇÝ (åñáÏ³ÛÇÝÇ ÑÇ¹ñáùÉáñÇ¹) 0.5%-2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äñáÏ³ÛÇÝ (åñáÏ³ÛÇÝÇ ÑÇ¹ñáùÉáñÇ¹) 0.5%-2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60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տուղտ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նուկ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5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»Õ³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տուղտի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հանուկ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50Ù·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տուղտի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հանուկ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50Ù·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61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ÇÝá½ÇÝ 200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»Õ³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ÇÝá½ÇÝ 20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ÇÝá½ÇÝ 20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62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³ÙÇá¹³ñáÝ (</w:t>
            </w:r>
            <w:r>
              <w:rPr>
                <w:rFonts w:cs="Arial" w:ascii="Arial" w:hAnsi="Arial"/>
                <w:sz w:val="12"/>
                <w:szCs w:val="12"/>
              </w:rPr>
              <w:t>ամիոդարոնի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իդրոքլորիդ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) 200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»Õ³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³ÙÇá¹³ñáÝ (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ամիոդարոն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հիդրոքլորիդ</w:t>
            </w:r>
            <w:r>
              <w:rPr>
                <w:rFonts w:cs="Calibri" w:ascii="Arial Armenian" w:hAnsi="Arial Armenian"/>
                <w:sz w:val="12"/>
                <w:szCs w:val="12"/>
              </w:rPr>
              <w:t>) 20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³ÙÇá¹³ñáÝ (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ամիոդարոն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հիդրոքլորիդ</w:t>
            </w:r>
            <w:r>
              <w:rPr>
                <w:rFonts w:cs="Calibri" w:ascii="Arial Armenian" w:hAnsi="Arial Armenian"/>
                <w:sz w:val="12"/>
                <w:szCs w:val="12"/>
              </w:rPr>
              <w:t>) 20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63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·ÉÇó»ñÇÉ »éÝÇïñ³ï (ÝÇïñá·ÉÇó»ñÇÝ) 0.5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»Õ³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·ÉÇó»ñÇÉ »éÝÇïñ³ï (ÝÇïñá·ÉÇó»ñÇÝ) 0.5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·ÉÇó»ñÇÉ »éÝÇïñ³ï (ÝÇïñá·ÉÇó»ñÇÝ) 0.5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64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Ù»Ý³¹ÇáÝ  (Ù»Ý³¹ÇáÝÇ Ý³ïñÇáõÙ³Ï³Ý µÇëáõÉýÇï)15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»Õ³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Ù»Ý³¹ÇáÝ  (Ù»Ý³¹ÇáÝÇ Ý³ïñÇáõÙ³Ï³Ý µÇëáõÉýÇï)15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Ù»Ý³¹ÇáÝ  (Ù»Ý³¹ÇáÝÇ Ý³ïñÇáõÙ³Ï³Ý µÇëáõÉýÇï)15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65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ùÉáñ³Ùý»ÝÇÏáÉ 25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¹»Õ³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ùÉáñ³Ùý»ÝÇÏáÉ 25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ùÉáñ³Ùý»ÝÇÏáÉ 25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66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>Ï³ïí³ËáïÇ á·»ÃáõñÙ 30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4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4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Ï³ïí³ËáïÇ á·»ÃáõñÙ 3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Ï³ïí³ËáïÇ á·»ÃáõñÙ 3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մլ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ձևն ընտրվել է հիմք ընդունելով «Գնումների մասին» ՀՀ օրենքի 17-րդ հոդվածի 4-րդ մասը։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3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7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Arial Armenian" w:hAnsi="Arial Armeni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2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21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84.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784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705.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705.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247.5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247.5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649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649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89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89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64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64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1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1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76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76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97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97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19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19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31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316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72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72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14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14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88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886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156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156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3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3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987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987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1458.3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1458.33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2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2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5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57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34032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032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80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80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83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838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830.217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830.217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766.04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766.04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596.2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596.2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61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61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2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2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73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73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23.75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23.75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4.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4.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48.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48.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333.3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333.33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2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1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4633.3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4633.33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92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92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5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9341.67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341.67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6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6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2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21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903.2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903.2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80.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80.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083.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083.8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91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913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82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82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695.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695.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056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056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11.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11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267.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13267.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É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7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7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9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9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6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136.67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136.67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27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27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3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36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3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3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1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1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625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625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9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016.725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016.725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603.3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603.3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620.0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620.0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3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3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9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7166.67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7166.67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4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4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6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44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44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8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8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852.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852.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642.4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642.4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28.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28.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570.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570.8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38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38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8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85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5492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5492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7098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7098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2590.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2590.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755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755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5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5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30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30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6375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6375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2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7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76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4885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4885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97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97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786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786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9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9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1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1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5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50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9572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9572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914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914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9486.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9486.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2581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2581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516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51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3097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3097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նային առաջարկներ չեն ներկայացվե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55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55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3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3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8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8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674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674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73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73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40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408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նային առաջարկներ չեն ներկայացվե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6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6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7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6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6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7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75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20.667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20.667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4.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4.1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1344.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44.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7985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7985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59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59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158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158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9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9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2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24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24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4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4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28.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28.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69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69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93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93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762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762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62.5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62.5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1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12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7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794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794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5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5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552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552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373.5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373.5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74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74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648.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648.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958.3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958.33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7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7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6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67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5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5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182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182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3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3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41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418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5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1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231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6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7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948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948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98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98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93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937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833.3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833.33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1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47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47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9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9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96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նային առաջարկներ չեն ներկայացվե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35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35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6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6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0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0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74525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74525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49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49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5694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6943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136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136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227.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227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363.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363.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4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4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4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4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563.2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563.2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12.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12.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675.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675.8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32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32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26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26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758.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758.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84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84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6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6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40.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40.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82.5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82.5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6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6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1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19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4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4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4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4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8.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8.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726.67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26.67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5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5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7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7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5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584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584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16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16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700.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700.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5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752.67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752.67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50.5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50.5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303.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303.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5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3501.3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01.33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0.2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0.2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01.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01.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5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07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07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1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1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88.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88.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5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նային առաջարկներ չեն ներկայացվե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5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4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4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4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4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8.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8.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5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2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2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2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2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6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8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8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5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5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6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45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45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5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5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6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696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696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39.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39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235.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235.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6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9.3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9.33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.8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.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1.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1.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6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6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նային առաջարկներ չեն ներկայացվե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6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960.94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960.94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92.1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92.1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153.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153.1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891.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891.3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78.2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78.2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269.5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269.5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, 2, 3, 5, 6, 7, 8, 13, 14, 15, 16, 17, 30, 31, 33, 34, 35, 49, 64 չափաբաժինների համար գնային առաջարկները գերազանցում էին դրա համար նախատեսված ֆինանսական միջոցները, բանակցությունների արդյունքում 49 չափաբաժնի համար գնային առաջարկը նվազեցվեց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սկ 1, 2, 3, 5, 6, 7, 8, 13, 14, 15, 16, 17, 30, 31, 33, 34, 35, 64 մնացին անփոփոխ։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7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 հայտեր չկան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3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3.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3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6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20"/>
                <w:szCs w:val="12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12"/>
              </w:rPr>
            </w:pPr>
            <w:r>
              <w:rPr>
                <w:rFonts w:cs="Calibri" w:ascii="GHEA Grapalat" w:hAnsi="GHEA Grapalat"/>
                <w:sz w:val="20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12"/>
              </w:rPr>
            </w:pPr>
            <w:r>
              <w:rPr>
                <w:rFonts w:cs="Calibri" w:ascii="GHEA Grapalat" w:hAnsi="GHEA Grapalat"/>
                <w:sz w:val="20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886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8864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12"/>
              </w:rPr>
            </w:pPr>
            <w:r>
              <w:rPr>
                <w:rFonts w:cs="Calibri" w:ascii="GHEA Grapalat" w:hAnsi="GHEA Grapalat"/>
                <w:sz w:val="20"/>
                <w:szCs w:val="12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12"/>
              </w:rPr>
            </w:pPr>
            <w:r>
              <w:rPr>
                <w:rFonts w:cs="Calibri" w:ascii="GHEA Grapalat" w:hAnsi="GHEA Grapalat"/>
                <w:sz w:val="20"/>
                <w:szCs w:val="12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12"/>
              </w:rPr>
            </w:pPr>
            <w:r>
              <w:rPr>
                <w:rFonts w:cs="Calibri" w:ascii="GHEA Grapalat" w:hAnsi="GHEA Grapalat"/>
                <w:sz w:val="20"/>
                <w:szCs w:val="12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12"/>
              </w:rPr>
            </w:pPr>
            <w:r>
              <w:rPr>
                <w:rFonts w:cs="Calibri" w:ascii="GHEA Grapalat" w:hAnsi="GHEA Grapalat"/>
                <w:sz w:val="20"/>
                <w:szCs w:val="12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48.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48.5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1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1600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21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210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695.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695.6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12"/>
              </w:rPr>
            </w:pPr>
            <w:r>
              <w:rPr>
                <w:rFonts w:cs="Calibri" w:ascii="GHEA Grapalat" w:hAnsi="GHEA Grapalat"/>
                <w:sz w:val="20"/>
                <w:szCs w:val="12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12"/>
              </w:rPr>
            </w:pPr>
            <w:r>
              <w:rPr>
                <w:rFonts w:cs="Calibri" w:ascii="GHEA Grapalat" w:hAnsi="GHEA Grapalat"/>
                <w:sz w:val="20"/>
                <w:szCs w:val="12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12"/>
              </w:rPr>
            </w:pPr>
            <w:r>
              <w:rPr>
                <w:rFonts w:cs="Calibri" w:ascii="GHEA Grapalat" w:hAnsi="GHEA Grapalat"/>
                <w:sz w:val="20"/>
                <w:szCs w:val="12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12"/>
              </w:rPr>
            </w:pPr>
            <w:r>
              <w:rPr>
                <w:rFonts w:cs="Calibri" w:ascii="GHEA Grapalat" w:hAnsi="GHEA Grapalat"/>
                <w:sz w:val="20"/>
                <w:szCs w:val="12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12"/>
              </w:rPr>
            </w:pPr>
            <w:r>
              <w:rPr>
                <w:rFonts w:cs="Calibri" w:ascii="GHEA Grapalat" w:hAnsi="GHEA Grapalat"/>
                <w:sz w:val="20"/>
                <w:szCs w:val="12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852.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852.8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85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8560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30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30600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76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7650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50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5080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3097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30972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Գնայ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աջարկներ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չե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երկայացվել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18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18600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Գնայ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աջարկներ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չե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երկայացվել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27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2720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44.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44.8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4158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41582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628.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628.8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12"/>
              </w:rPr>
            </w:pPr>
            <w:r>
              <w:rPr>
                <w:rFonts w:cs="Calibri" w:ascii="GHEA Grapalat" w:hAnsi="GHEA Grapalat"/>
                <w:sz w:val="20"/>
                <w:szCs w:val="12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12"/>
              </w:rPr>
            </w:pPr>
            <w:r>
              <w:rPr>
                <w:rFonts w:cs="Calibri" w:ascii="GHEA Grapalat" w:hAnsi="GHEA Grapalat"/>
                <w:sz w:val="20"/>
                <w:szCs w:val="12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12"/>
              </w:rPr>
            </w:pPr>
            <w:r>
              <w:rPr>
                <w:rFonts w:cs="Calibri" w:ascii="GHEA Grapalat" w:hAnsi="GHEA Grapalat"/>
                <w:sz w:val="20"/>
                <w:szCs w:val="12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12"/>
              </w:rPr>
            </w:pPr>
            <w:r>
              <w:rPr>
                <w:rFonts w:cs="Calibri" w:ascii="GHEA Grapalat" w:hAnsi="GHEA Grapalat"/>
                <w:sz w:val="20"/>
                <w:szCs w:val="12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12"/>
              </w:rPr>
            </w:pPr>
            <w:r>
              <w:rPr>
                <w:rFonts w:cs="Calibri" w:ascii="GHEA Grapalat" w:hAnsi="GHEA Grapalat"/>
                <w:sz w:val="20"/>
                <w:szCs w:val="12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67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6750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8000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418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4184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5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520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77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77200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4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42000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96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9640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Գնայ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աջարկներ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չե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երկայացվել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40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40200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800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200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04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048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758.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758.4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00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19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19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8.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8.8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7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72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700.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700.8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303.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303.2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201.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201.6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288.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288.4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Գնայի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աջարկնե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չե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երկայացվել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68.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68.8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2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24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45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456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5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540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235.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235.2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11.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11.2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12"/>
              </w:rPr>
            </w:pPr>
            <w:r>
              <w:rPr>
                <w:rFonts w:cs="Calibri" w:ascii="GHEA Grapalat" w:hAnsi="GHEA Grapalat"/>
                <w:sz w:val="20"/>
                <w:szCs w:val="12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Գնայի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աջարկնե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չե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երկայացվել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ՀԱԿ-ՇՀԱՊՁԲ-15/4-17/1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153.1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153.1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  <w:lang w:val="hy-AM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>2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Երևան, Տիչինա 3-րդ նրբ., 2/2</w:t>
              <w:br/>
              <w:t>Հեռ. 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  <w:lang w:val="hy-AM"/>
              </w:rPr>
              <w:t>natalipharm@bk.ru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Ամերիաբանկ» ՓԲԸ</w:t>
              <w:br/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>6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>7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Երևան, Տիչինա 3-րդ նրբ., 2/2</w:t>
              <w:br/>
              <w:t>Հեռ. 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  <w:lang w:val="hy-AM"/>
              </w:rPr>
              <w:t>natalipharm@bk.ru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Ամերիաբանկ» ՓԲԸ</w:t>
              <w:br/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bookmarkStart w:id="0" w:name="RANGE!A12"/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0</w:t>
            </w:r>
            <w:bookmarkEnd w:id="0"/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. Արմավիր, Սայաթ-Նովա փող, 33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ռ. (010)350303, (098)35030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GB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leykoalex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Վ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04414816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. Արմավիր, Սայաթ-Նովա փող, 33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ռ. (010)350303, (098)35030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GB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leykoalex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Վ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04414816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. Արմավիր, Սայաթ-Նովա փող, 33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ռ. (010)350303, (098)35030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GB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leykoalex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Վ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04414816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es-ES"/>
              </w:rPr>
              <w:t>3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>ք. Աբովյան, 3-րդ մ/շրջ, Հատիսի 10ա</w:t>
              <w:br/>
              <w:t>հեռ. 091-45-85-75, 0222-2-17-7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hyperlink r:id="rId5">
              <w:r>
                <w:rPr>
                  <w:rStyle w:val="InternetLink"/>
                  <w:rFonts w:cs="Calibri" w:ascii="GHEA Grapalat" w:hAnsi="GHEA Grapalat"/>
                  <w:sz w:val="12"/>
                  <w:szCs w:val="12"/>
                </w:rPr>
                <w:t>narpharm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  <w:sz w:val="12"/>
                <w:szCs w:val="12"/>
              </w:rPr>
              <w:t>«Արդշինինվեստբանկ» ՓԲԸ Աբովյան մ/ճ</w:t>
              <w:br/>
              <w:t>Հ/Հ 24710002194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ՎՀՀ3501408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9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>ք. Աբովյան, 3-րդ մ/շրջ, Հատիսի 10ա</w:t>
              <w:br/>
              <w:t>հեռ. 091-45-85-75, 0222-2-17-7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hyperlink r:id="rId6">
              <w:r>
                <w:rPr>
                  <w:rStyle w:val="InternetLink"/>
                  <w:rFonts w:cs="Calibri" w:ascii="GHEA Grapalat" w:hAnsi="GHEA Grapalat"/>
                  <w:sz w:val="12"/>
                  <w:szCs w:val="12"/>
                </w:rPr>
                <w:t>narpharm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  <w:sz w:val="12"/>
                <w:szCs w:val="12"/>
              </w:rPr>
              <w:t>«Արդշինինվեստբանկ» ՓԲԸ Աբովյան մ/ճ</w:t>
              <w:br/>
              <w:t>Հ/Հ 24710002194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ՎՀՀ3501408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0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Երևան, Տիչինա 3-րդ նրբ., 2/2</w:t>
              <w:br/>
              <w:t>Հեռ. 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  <w:lang w:val="hy-AM"/>
              </w:rPr>
              <w:t>natalipharm@bk.ru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Ամերիաբանկ» ՓԲԸ</w:t>
              <w:br/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1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>ք. Աբովյան, 3-րդ մ/շրջ, Հատիսի 10ա</w:t>
              <w:br/>
              <w:t>հեռ. 091-45-85-75, 0222-2-17-7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hyperlink r:id="rId7">
              <w:r>
                <w:rPr>
                  <w:rStyle w:val="InternetLink"/>
                  <w:rFonts w:cs="Calibri" w:ascii="GHEA Grapalat" w:hAnsi="GHEA Grapalat"/>
                  <w:sz w:val="12"/>
                  <w:szCs w:val="12"/>
                </w:rPr>
                <w:t>narpharm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  <w:sz w:val="12"/>
                <w:szCs w:val="12"/>
              </w:rPr>
              <w:t>«Արդշինինվեստբանկ» ՓԲԸ Աբովյան մ/ճ</w:t>
              <w:br/>
              <w:t>Հ/Հ 24710002194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ՎՀՀ3501408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2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>ք. Աբովյան, 3-րդ մ/շրջ, Հատիսի 10ա</w:t>
              <w:br/>
              <w:t>հեռ. 091-45-85-75, 0222-2-17-7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hyperlink r:id="rId8">
              <w:r>
                <w:rPr>
                  <w:rStyle w:val="InternetLink"/>
                  <w:rFonts w:cs="Calibri" w:ascii="GHEA Grapalat" w:hAnsi="GHEA Grapalat"/>
                  <w:sz w:val="12"/>
                  <w:szCs w:val="12"/>
                </w:rPr>
                <w:t>narpharm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  <w:sz w:val="12"/>
                <w:szCs w:val="12"/>
              </w:rPr>
              <w:t>«Արդշինինվեստբանկ» ՓԲԸ Աբովյան մ/ճ</w:t>
              <w:br/>
              <w:t>Հ/Հ 24710002194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ՎՀՀ3501408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3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Երևան, Տիչինա 3-րդ նրբ., 2/2</w:t>
              <w:br/>
              <w:t>Հեռ. 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  <w:lang w:val="hy-AM"/>
              </w:rPr>
              <w:t>natalipharm@bk.ru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Ամերիաբանկ» ՓԲԸ</w:t>
              <w:br/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4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Գնայ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աջարկներ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չե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երկայացվել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/>
                <w:bCs/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5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>ք. Աբովյան, 3-րդ մ/շրջ, Հատիսի 10ա</w:t>
              <w:br/>
              <w:t>հեռ. 091-45-85-75, 0222-2-17-7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hyperlink r:id="rId9">
              <w:r>
                <w:rPr>
                  <w:rStyle w:val="InternetLink"/>
                  <w:rFonts w:cs="Calibri" w:ascii="GHEA Grapalat" w:hAnsi="GHEA Grapalat"/>
                  <w:sz w:val="12"/>
                  <w:szCs w:val="12"/>
                </w:rPr>
                <w:t>narpharm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  <w:sz w:val="12"/>
                <w:szCs w:val="12"/>
              </w:rPr>
              <w:t>«Արդշինինվեստբանկ» ՓԲԸ Աբովյան մ/ճ</w:t>
              <w:br/>
              <w:t>Հ/Հ 24710002194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ՎՀՀ3501408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6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Գնայ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աջարկներ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չե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երկայացվել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/>
                <w:bCs/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7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>ք. Աբովյան, 3-րդ մ/շրջ, Հատիսի 10ա</w:t>
              <w:br/>
              <w:t>հեռ. 091-45-85-75, 0222-2-17-7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hyperlink r:id="rId10">
              <w:r>
                <w:rPr>
                  <w:rStyle w:val="InternetLink"/>
                  <w:rFonts w:cs="Calibri" w:ascii="GHEA Grapalat" w:hAnsi="GHEA Grapalat"/>
                  <w:sz w:val="12"/>
                  <w:szCs w:val="12"/>
                </w:rPr>
                <w:t>narpharm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  <w:sz w:val="12"/>
                <w:szCs w:val="12"/>
              </w:rPr>
              <w:t>«Արդշինինվեստբանկ» ՓԲԸ Աբովյան մ/ճ</w:t>
              <w:br/>
              <w:t>Հ/Հ 24710002194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ՎՀՀ3501408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8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Երևան, Տիչինա 3-րդ նրբ., 2/2</w:t>
              <w:br/>
              <w:t>Հեռ. 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  <w:lang w:val="hy-AM"/>
              </w:rPr>
              <w:t>natalipharm@bk.ru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Ամերիաբանկ» ՓԲԸ</w:t>
              <w:br/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9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Երևան, Տիչինա 3-րդ նրբ., 2/2</w:t>
              <w:br/>
              <w:t>Հեռ. 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  <w:lang w:val="hy-AM"/>
              </w:rPr>
              <w:t>natalipharm@bk.ru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Ամերիաբանկ» ՓԲԸ</w:t>
              <w:br/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30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Երևան, Տիչինա 3-րդ նրբ., 2/2</w:t>
              <w:br/>
              <w:t>Հեռ. 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  <w:lang w:val="hy-AM"/>
              </w:rPr>
              <w:t>natalipharm@bk.ru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Ամերիաբանկ» ՓԲԸ</w:t>
              <w:br/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31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32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33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34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35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Երևան, Տիչինա 3-րդ նրբ., 2/2</w:t>
              <w:br/>
              <w:t>Հեռ. 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  <w:lang w:val="hy-AM"/>
              </w:rPr>
              <w:t>natalipharm@bk.ru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Ամերիաբանկ» ՓԲԸ</w:t>
              <w:br/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37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Երևան, Տիչինա 3-րդ նրբ., 2/2</w:t>
              <w:br/>
              <w:t>Հեռ. 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  <w:lang w:val="hy-AM"/>
              </w:rPr>
              <w:t>natalipharm@bk.ru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Ամերիաբանկ» ՓԲԸ</w:t>
              <w:br/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38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Երևան, Տիչինա 3-րդ նրբ., 2/2</w:t>
              <w:br/>
              <w:t>Հեռ. 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  <w:lang w:val="hy-AM"/>
              </w:rPr>
              <w:t>natalipharm@bk.ru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Ամերիաբանկ» ՓԲԸ</w:t>
              <w:br/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39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Երևան, Տիչինա 3-րդ նրբ., 2/2</w:t>
              <w:br/>
              <w:t>Հեռ. 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  <w:lang w:val="hy-AM"/>
              </w:rPr>
              <w:t>natalipharm@bk.ru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Ամերիաբանկ» ՓԲԸ</w:t>
              <w:br/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40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>ք. Աբովյան, 3-րդ մ/շրջ, Հատիսի 10ա</w:t>
              <w:br/>
              <w:t>հեռ. 091-45-85-75, 0222-2-17-7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hyperlink r:id="rId11">
              <w:r>
                <w:rPr>
                  <w:rStyle w:val="InternetLink"/>
                  <w:rFonts w:cs="Calibri" w:ascii="GHEA Grapalat" w:hAnsi="GHEA Grapalat"/>
                  <w:sz w:val="12"/>
                  <w:szCs w:val="12"/>
                </w:rPr>
                <w:t>narpharm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  <w:sz w:val="12"/>
                <w:szCs w:val="12"/>
              </w:rPr>
              <w:t>«Արդշինինվեստբանկ» ՓԲԸ Աբովյան մ/ճ</w:t>
              <w:br/>
              <w:t>Հ/Հ 24710002194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ՎՀՀ3501408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41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>ք. Աբովյան, 3-րդ մ/շրջ, Հատիսի 10ա</w:t>
              <w:br/>
              <w:t>հեռ. 091-45-85-75, 0222-2-17-7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hyperlink r:id="rId12">
              <w:r>
                <w:rPr>
                  <w:rStyle w:val="InternetLink"/>
                  <w:rFonts w:cs="Calibri" w:ascii="GHEA Grapalat" w:hAnsi="GHEA Grapalat"/>
                  <w:sz w:val="12"/>
                  <w:szCs w:val="12"/>
                </w:rPr>
                <w:t>narpharm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  <w:sz w:val="12"/>
                <w:szCs w:val="12"/>
              </w:rPr>
              <w:t>«Արդշինինվեստբանկ» ՓԲԸ Աբովյան մ/ճ</w:t>
              <w:br/>
              <w:t>Հ/Հ 24710002194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ՎՀՀ3501408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42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Երևան, Տիչինա 3-րդ նրբ., 2/2</w:t>
              <w:br/>
              <w:t>Հեռ. 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  <w:lang w:val="hy-AM"/>
              </w:rPr>
              <w:t>natalipharm@bk.ru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Ամերիաբանկ» ՓԲԸ</w:t>
              <w:br/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43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Գնայ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աջարկներ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չե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երկայացվել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/>
                <w:bCs/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44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>ք. Աբովյան, 3-րդ մ/շրջ, Հատիսի 10ա</w:t>
              <w:br/>
              <w:t>հեռ. 091-45-85-75, 0222-2-17-7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hyperlink r:id="rId13">
              <w:r>
                <w:rPr>
                  <w:rStyle w:val="InternetLink"/>
                  <w:rFonts w:cs="Calibri" w:ascii="GHEA Grapalat" w:hAnsi="GHEA Grapalat"/>
                  <w:sz w:val="12"/>
                  <w:szCs w:val="12"/>
                </w:rPr>
                <w:t>narpharm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  <w:sz w:val="12"/>
                <w:szCs w:val="12"/>
              </w:rPr>
              <w:t>«Արդշինինվեստբանկ» ՓԲԸ Աբովյան մ/ճ</w:t>
              <w:br/>
              <w:t>Հ/Հ 24710002194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ՎՀՀ3501408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45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>ք. Աբովյան, 3-րդ մ/շրջ, Հատիսի 10ա</w:t>
              <w:br/>
              <w:t>հեռ. 091-45-85-75, 0222-2-17-7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hyperlink r:id="rId14">
              <w:r>
                <w:rPr>
                  <w:rStyle w:val="InternetLink"/>
                  <w:rFonts w:cs="Calibri" w:ascii="GHEA Grapalat" w:hAnsi="GHEA Grapalat"/>
                  <w:sz w:val="12"/>
                  <w:szCs w:val="12"/>
                </w:rPr>
                <w:t>narpharm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  <w:sz w:val="12"/>
                <w:szCs w:val="12"/>
              </w:rPr>
              <w:t>«Արդշինինվեստբանկ» ՓԲԸ Աբովյան մ/ճ</w:t>
              <w:br/>
              <w:t>Հ/Հ 24710002194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ՎՀՀ3501408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46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Երևան, Տիչինա 3-րդ նրբ., 2/2</w:t>
              <w:br/>
              <w:t>Հեռ. 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  <w:lang w:val="hy-AM"/>
              </w:rPr>
              <w:t>natalipharm@bk.ru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Ամերիաբանկ» ՓԲԸ</w:t>
              <w:br/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47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>ք. Աբովյան, 3-րդ մ/շրջ, Հատիսի 10ա</w:t>
              <w:br/>
              <w:t>հեռ. 091-45-85-75, 0222-2-17-7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hyperlink r:id="rId15">
              <w:r>
                <w:rPr>
                  <w:rStyle w:val="InternetLink"/>
                  <w:rFonts w:cs="Calibri" w:ascii="GHEA Grapalat" w:hAnsi="GHEA Grapalat"/>
                  <w:sz w:val="12"/>
                  <w:szCs w:val="12"/>
                </w:rPr>
                <w:t>narpharm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  <w:sz w:val="12"/>
                <w:szCs w:val="12"/>
              </w:rPr>
              <w:t>«Արդշինինվեստբանկ» ՓԲԸ Աբովյան մ/ճ</w:t>
              <w:br/>
              <w:t>Հ/Հ 24710002194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ՎՀՀ3501408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48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Երևան, Տիչինա 3-րդ նրբ., 2/2</w:t>
              <w:br/>
              <w:t>Հեռ. 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  <w:lang w:val="hy-AM"/>
              </w:rPr>
              <w:t>natalipharm@bk.ru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Ամերիաբանկ» ՓԲԸ</w:t>
              <w:br/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49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. Արմավիր, Սայաթ-Նովա փող, 33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ռ. (010)350303, (098)35030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GB"/>
              </w:rPr>
            </w:pPr>
            <w:hyperlink r:id="rId16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leykoalex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Վ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04414816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50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Երևան, Տիչինա 3-րդ նրբ., 2/2</w:t>
              <w:br/>
              <w:t>Հեռ. 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  <w:lang w:val="hy-AM"/>
              </w:rPr>
              <w:t>natalipharm@bk.ru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Ամերիաբանկ» ՓԲԸ</w:t>
              <w:br/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51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Երևան, Տիչինա 3-րդ նրբ., 2/2</w:t>
              <w:br/>
              <w:t>Հեռ. 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  <w:lang w:val="hy-AM"/>
              </w:rPr>
              <w:t>natalipharm@bk.ru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Ամերիաբանկ» ՓԲԸ</w:t>
              <w:br/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52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Երևան, Տիչինա 3-րդ նրբ., 2/2</w:t>
              <w:br/>
              <w:t>Հեռ. 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  <w:lang w:val="hy-AM"/>
              </w:rPr>
              <w:t>natalipharm@bk.ru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Ամերիաբանկ» ՓԲԸ</w:t>
              <w:br/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53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Երևան, Տիչինա 3-րդ նրբ., 2/2</w:t>
              <w:br/>
              <w:t>Հեռ. 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  <w:lang w:val="hy-AM"/>
              </w:rPr>
              <w:t>natalipharm@bk.ru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Ամերիաբանկ» ՓԲԸ</w:t>
              <w:br/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54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Երևան, Տիչինա 3-րդ նրբ., 2/2</w:t>
              <w:br/>
              <w:t>Հեռ. 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  <w:lang w:val="hy-AM"/>
              </w:rPr>
              <w:t>natalipharm@bk.ru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Ամերիաբանկ» ՓԲԸ</w:t>
              <w:br/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55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Երևան, Տիչինա 3-րդ նրբ., 2/2</w:t>
              <w:br/>
              <w:t>Հեռ. 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  <w:lang w:val="hy-AM"/>
              </w:rPr>
              <w:t>natalipharm@bk.ru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Ամերիաբանկ» ՓԲԸ</w:t>
              <w:br/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56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Երևան, Տիչինա 3-րդ նրբ., 2/2</w:t>
              <w:br/>
              <w:t>Հեռ. 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  <w:lang w:val="hy-AM"/>
              </w:rPr>
              <w:t>natalipharm@bk.ru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Ամերիաբանկ» ՓԲԸ</w:t>
              <w:br/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57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Գնայի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աջարկնե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չե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երկայացվել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/>
                <w:bCs/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58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Երևան, Տիչինա 3-րդ նրբ., 2/2</w:t>
              <w:br/>
              <w:t>Հեռ. 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  <w:lang w:val="hy-AM"/>
              </w:rPr>
              <w:t>natalipharm@bk.ru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Ամերիաբանկ» ՓԲԸ</w:t>
              <w:br/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59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Երևան, Տիչինա 3-րդ նրբ., 2/2</w:t>
              <w:br/>
              <w:t>Հեռ. 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  <w:lang w:val="hy-AM"/>
              </w:rPr>
              <w:t>natalipharm@bk.ru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Ամերիաբանկ» ՓԲԸ</w:t>
              <w:br/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60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Երևան, Տիչինա 3-րդ նրբ., 2/2</w:t>
              <w:br/>
              <w:t>Հեռ. 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  <w:lang w:val="hy-AM"/>
              </w:rPr>
              <w:t>natalipharm@bk.ru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Ամերիաբանկ» ՓԲԸ</w:t>
              <w:br/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61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Երևան, Տիչինա 3-րդ նրբ., 2/2</w:t>
              <w:br/>
              <w:t>Հեռ. 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  <w:lang w:val="hy-AM"/>
              </w:rPr>
              <w:t>natalipharm@bk.ru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Ամերիաբանկ» ՓԲԸ</w:t>
              <w:br/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62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Երևան, Տիչինա 3-րդ նրբ., 2/2</w:t>
              <w:br/>
              <w:t>Հեռ. 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  <w:lang w:val="hy-AM"/>
              </w:rPr>
              <w:t>natalipharm@bk.ru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Ամերիաբանկ» ՓԲԸ</w:t>
              <w:br/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63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Երևան, Տիչինա 3-րդ նրբ., 2/2</w:t>
              <w:br/>
              <w:t>Հեռ. 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  <w:lang w:val="hy-AM"/>
              </w:rPr>
              <w:t>natalipharm@bk.ru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Ամերիաբանկ» ՓԲԸ</w:t>
              <w:br/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64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  <w:lang w:val="hy-AM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65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Գնայի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աջարկնե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չե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երկայացվել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66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. Արմավիր, Սայաթ-Նովա փող, 33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ռ. (010)350303, (098)35030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GB"/>
              </w:rPr>
            </w:pPr>
            <w:hyperlink r:id="rId17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leykoalex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Վ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044148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71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4, 26, 43, 57, 65 չափաբաժիններով ընթացակարգը ճանաչել չկայացած, քանի որ գնային առաջարկ չի ներկայացվել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iCs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, 2, 3, 5, 6, 7, 8, 13, 14, 15, 16, 17, 30, 31, 33, 34, 35,  64 ընթացակարգը ճանաչել չկայացած, քանի որ գնային առաջարկները գերազանցում էին դրա համար նախատեսված ֆինանսական միջոցները։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18"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apranq-15-4@shh.gnumner.am</w:t>
              </w:r>
            </w:hyperlink>
            <w:r>
              <w:rPr>
                <w:rFonts w:cs="Segoe U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սցե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ովմաս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+37460) 28-01-0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hyperlink r:id="rId19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mpcavanclinic.gnumner@outlook.com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Հ ԱՆ «Ավան&gt;&gt; Հոգեկան առողջության կենտրոն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ՓԲԸ</w:t>
      </w:r>
    </w:p>
    <w:sectPr>
      <w:footerReference w:type="default" r:id="rId20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koalex@gmail.com" TargetMode="External"/><Relationship Id="rId3" Type="http://schemas.openxmlformats.org/officeDocument/2006/relationships/hyperlink" Target="mailto:leykoalex@gmail.com" TargetMode="External"/><Relationship Id="rId4" Type="http://schemas.openxmlformats.org/officeDocument/2006/relationships/hyperlink" Target="mailto:leykoalex@gmail.com" TargetMode="External"/><Relationship Id="rId5" Type="http://schemas.openxmlformats.org/officeDocument/2006/relationships/hyperlink" Target="mailto:narpharm@mail.ru" TargetMode="External"/><Relationship Id="rId6" Type="http://schemas.openxmlformats.org/officeDocument/2006/relationships/hyperlink" Target="mailto:narpharm@mail.ru" TargetMode="External"/><Relationship Id="rId7" Type="http://schemas.openxmlformats.org/officeDocument/2006/relationships/hyperlink" Target="mailto:narpharm@mail.ru" TargetMode="External"/><Relationship Id="rId8" Type="http://schemas.openxmlformats.org/officeDocument/2006/relationships/hyperlink" Target="mailto:narpharm@mail.ru" TargetMode="External"/><Relationship Id="rId9" Type="http://schemas.openxmlformats.org/officeDocument/2006/relationships/hyperlink" Target="mailto:narpharm@mail.ru" TargetMode="External"/><Relationship Id="rId10" Type="http://schemas.openxmlformats.org/officeDocument/2006/relationships/hyperlink" Target="mailto:narpharm@mail.ru" TargetMode="External"/><Relationship Id="rId11" Type="http://schemas.openxmlformats.org/officeDocument/2006/relationships/hyperlink" Target="mailto:narpharm@mail.ru" TargetMode="External"/><Relationship Id="rId12" Type="http://schemas.openxmlformats.org/officeDocument/2006/relationships/hyperlink" Target="mailto:narpharm@mail.ru" TargetMode="External"/><Relationship Id="rId13" Type="http://schemas.openxmlformats.org/officeDocument/2006/relationships/hyperlink" Target="mailto:narpharm@mail.ru" TargetMode="External"/><Relationship Id="rId14" Type="http://schemas.openxmlformats.org/officeDocument/2006/relationships/hyperlink" Target="mailto:narpharm@mail.ru" TargetMode="External"/><Relationship Id="rId15" Type="http://schemas.openxmlformats.org/officeDocument/2006/relationships/hyperlink" Target="mailto:narpharm@mail.ru" TargetMode="External"/><Relationship Id="rId16" Type="http://schemas.openxmlformats.org/officeDocument/2006/relationships/hyperlink" Target="mailto:leykoalex@gmail.com" TargetMode="External"/><Relationship Id="rId17" Type="http://schemas.openxmlformats.org/officeDocument/2006/relationships/hyperlink" Target="mailto:leykoalex@gmail.com" TargetMode="External"/><Relationship Id="rId18" Type="http://schemas.openxmlformats.org/officeDocument/2006/relationships/hyperlink" Target="mailto:apranq-15-4@shh.gnumner.am" TargetMode="External"/><Relationship Id="rId19" Type="http://schemas.openxmlformats.org/officeDocument/2006/relationships/hyperlink" Target="mailto:mpcavanclinic.gnumner@outlook.com" TargetMode="Externa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hapi</cp:lastModifiedBy>
  <cp:lastPrinted>2014-07-02T15:56:00Z</cp:lastPrinted>
  <dcterms:modified xsi:type="dcterms:W3CDTF">2017-04-03T06:45:00Z</dcterms:modified>
  <cp:revision>26</cp:revision>
  <dc:subject/>
  <dc:title>                                        Ð²Úî²ð²ðàôÂÚàôÜ ´²ò  ÀÜÂ²ò²Î²ðàì  ÜàôØ   Î²î²ðºÈàô  Ø²êÆÜ</dc:title>
</cp:coreProperties>
</file>