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) 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 xml:space="preserve">« </w:t>
      </w:r>
      <w:r>
        <w:rPr>
          <w:rFonts w:cs="Arial" w:ascii="Sylfaen" w:hAnsi="Sylfaen"/>
          <w:sz w:val="20"/>
          <w:lang w:val="af-ZA"/>
        </w:rPr>
        <w:t xml:space="preserve">ՀՀ 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Ի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3</w:t>
      </w:r>
      <w:r>
        <w:rPr>
          <w:rFonts w:cs="Arial" w:ascii="Arial" w:hAnsi="Arial"/>
          <w:sz w:val="20"/>
          <w:lang w:val="af-ZA"/>
        </w:rPr>
        <w:t>»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 «ՀՀ ԱՆ ԱԱԻ -ՇՀԱՊՁԲ 15/3» ծածկագրով կազմակերպված ընթացակարգի արդյունքում կնքված պայմանագրերի մասին տեղեկատվությունը։</w:t>
      </w:r>
    </w:p>
    <w:tbl>
      <w:tblPr>
        <w:tblW w:w="230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164"/>
        <w:gridCol w:w="138"/>
        <w:gridCol w:w="141"/>
        <w:gridCol w:w="41"/>
        <w:gridCol w:w="782"/>
        <w:gridCol w:w="168"/>
        <w:gridCol w:w="27"/>
        <w:gridCol w:w="262"/>
        <w:gridCol w:w="278"/>
        <w:gridCol w:w="8"/>
        <w:gridCol w:w="142"/>
        <w:gridCol w:w="275"/>
        <w:gridCol w:w="6"/>
        <w:gridCol w:w="12"/>
        <w:gridCol w:w="180"/>
        <w:gridCol w:w="369"/>
        <w:gridCol w:w="572"/>
        <w:gridCol w:w="49"/>
        <w:gridCol w:w="236"/>
        <w:gridCol w:w="327"/>
        <w:gridCol w:w="192"/>
        <w:gridCol w:w="39"/>
        <w:gridCol w:w="131"/>
        <w:gridCol w:w="21"/>
        <w:gridCol w:w="672"/>
        <w:gridCol w:w="321"/>
        <w:gridCol w:w="51"/>
        <w:gridCol w:w="185"/>
        <w:gridCol w:w="342"/>
        <w:gridCol w:w="177"/>
        <w:gridCol w:w="37"/>
        <w:gridCol w:w="167"/>
        <w:gridCol w:w="177"/>
        <w:gridCol w:w="12"/>
        <w:gridCol w:w="150"/>
        <w:gridCol w:w="536"/>
        <w:gridCol w:w="21"/>
        <w:gridCol w:w="10"/>
        <w:gridCol w:w="167"/>
        <w:gridCol w:w="39"/>
        <w:gridCol w:w="311"/>
        <w:gridCol w:w="312"/>
        <w:gridCol w:w="74"/>
        <w:gridCol w:w="158"/>
        <w:gridCol w:w="25"/>
        <w:gridCol w:w="311"/>
        <w:gridCol w:w="9"/>
        <w:gridCol w:w="228"/>
        <w:gridCol w:w="618"/>
        <w:gridCol w:w="30"/>
        <w:gridCol w:w="252"/>
        <w:gridCol w:w="989"/>
        <w:gridCol w:w="284"/>
        <w:gridCol w:w="239"/>
        <w:gridCol w:w="239"/>
        <w:gridCol w:w="1223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  A4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պառողական ձևաչափերի ,ոչ կավճապատ;Նախատեսված է գրելու, տպագրելու և գրասենյակային աշխատանքների համար; Չափերը 210x297մմ միատակ և երկտակ թերթի համար,սպիտակությունը ոչ պակաս քան 95% խտությունը 80գ/ք.մ. Փաթեթավորված կամ տուփերով, յուրաքանչյուրում 500թերթ;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պառողական ձևաչափերի ,ոչ կավճապատ;Նախատեսված է գրելու, տպագրելու և գրասենյակային աշխատանքների համար; Չափերը 210x297մմ միատակ և երկտակ թերթի համար,սպիտակությունը ոչ պակաս քան 95% խտությունը 80գ/ք.մ. Փաթեթավորված կամ տուփերով, յուրաքանչյուրում 500թերթ;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Թղթապանակ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գակա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թատետր A5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5  Ֆորմատի , սպիտակ  կամ դեղին  գույնի, տողերով 50թերթ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5  Ֆորմատի , սպիտակ  կամ դեղին  գույնի, տողերով 50թեր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իչ գնդիկավո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նդիկավոր 0.5մմ ծայրով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նդիկավոր 0.5մմ ծայրո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տի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ով, 2HB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ով, 2HB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 թղթի, ստվարաթղթի համա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 չոր չափագրված 80գր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 չոր չափագրված 80գ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շումների թուղթ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 10x7.5մմ դեղին թուղթ, նշումների համար, սոսնձվածքով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 10x7.5մմ դեղին թուղթ, նշումների համար, սոսնձվածքո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70-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-200էջ,տողանի,սպիտակ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-200էջ,տողանի,սպիտակ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  30-50էջ կարելու համա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30-50էջ կարելու համար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 30-50էջ կարելու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ի ասեղ  միջին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24/6-1M միջին տուփի մեջ 1000հատ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24/6-1M միջին տուփի մեջ 1000հա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ի ասեղ  փոք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 փոքր տուփի մեջ 1000հատ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 փոքր տուփի մեջ 1000հա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նջիչ  (շտրիխ) բաղադրանյութ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  գրչատիպ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  գրչատի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անշիչ   (մարկեր)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կեր   տարբեր գույնի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կեր   տարբեր գույնի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կներ  փոք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մմ վինիլային ծածկույթով տուփի մեջ100 հատ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մմ վինիլային ծածկույթով տուփի մեջ100 հա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կներ  մեծ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մմ վինիլային ծածկույթով տուփի մեջ100 հատ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մմ վինիլային ծածկույթով տուփի մեջ100 հա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ապանակ ֆայլԱ4  40մկ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մկր թաղանթ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Թափանցիկ պոլիմերային թաղանթ, A4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af-ZA"/>
              </w:rPr>
              <w:t>ձևա</w:t>
              <w:softHyphen/>
              <w:t>չափի թղթերի համար, արագա</w:t>
              <w:softHyphen/>
              <w:t>կար</w:t>
              <w:softHyphen/>
              <w:t>նե</w:t>
              <w:softHyphen/>
              <w:t>րի</w:t>
              <w:softHyphen/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մրացնելու հնարավորությամբ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մկր թաղանթ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Թափանցիկ պոլիմերային թաղանթ, A4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af-ZA"/>
              </w:rPr>
              <w:t>ձևա</w:t>
              <w:softHyphen/>
              <w:t>չափի թղթերի համար, արագա</w:t>
              <w:softHyphen/>
              <w:t>կար</w:t>
              <w:softHyphen/>
              <w:t>նե</w:t>
              <w:softHyphen/>
              <w:t>րի</w:t>
              <w:softHyphen/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մրացնելու հնարավորությամբ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ոն  պլաստիկ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30սմ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30ս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Ռետին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 մմ նախատեսված մատիտով գրվածքներ մաքրելու համար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 մմ նախատեսված մատիտով գրվածքներ մաքրելու համա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իչ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 մետաղական սայրով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 մետաղական սայրո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ապանակ կոշտ կազմով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գիստրարոր ,լայնությունը 8սմ A4 ֆորմատի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գիստրարոր ,լայնությունը 8սմ A4 ֆորմատի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ղմակ  փոք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սեղմակ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զաժիմ) մետաղական 25մմ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սեղմակ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զաժիմ) մետաղական 25մ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ղմակ  միջին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սեղմակ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զաժիմ) մետաղական 35մմ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սեղմակ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զաժիմ) մետաղական 35մ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ճգամ պլաստմասե գլխիկով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 գլխիկով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 գլխիկո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կոչ ( ժապավեն ինքնակպչուն նեղ)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` լայնությամբ, սոսնձային շերտի հաստությունը` 0,018-0,030 մմ կամ 0,030-0,060 մմ, ժապավենի երկարությունը` 36 մ: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` լայնությամբ, սոսնձային շերտի հաստությունը` 0,018-0,030 մմ կամ 0,030-0,060 մմ, ժապավենի երկարությունը` 36 մ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կոչ  ժապավեն ինքնակպչուն լայն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` լայնությամբ, սոսնձային շերտի հաստությունը` 0,018-0,030 մմ կամ 0,030-0,060 մմ, ժապավենի երկարությունը` 100 մ: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` լայնությամբ, սոսնձային շերտի հաստությունը` 0,018-0,030 մմ կամ 0,030-0,060 մմ, ժապավենի երկարությունը` 100 մ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կազմի  A4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կազմի  A4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կազմի  A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ի թաղանթ A4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 թաղանթ A4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 թաղանթ A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սպանակ - պլաստիկ կարիչ  A4 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 - պլաստիկ կարիչ  A4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 - պլաստիկ կարիչ  A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03.2017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89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689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89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6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.67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,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5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 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9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ՀՀ 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3.2017թ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2.2017թ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67800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9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.Երևան,Վարդանանց11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-55-84-83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smartline@mail.ru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95376601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489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3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3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05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44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;Arial" w:hAnsi="Arial Armenian;Arial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3:00Z</dcterms:created>
  <dc:creator>Mara_HASH</dc:creator>
  <dc:description/>
  <dc:language>en-US</dc:language>
  <cp:lastModifiedBy>Հասմիկ Մնացականյան</cp:lastModifiedBy>
  <dcterms:modified xsi:type="dcterms:W3CDTF">2017-04-04T05:33:00Z</dcterms:modified>
  <cp:revision>2</cp:revision>
  <dc:subject/>
  <dc:title/>
</cp:coreProperties>
</file>