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4-ի  թիվ 3 որոշ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17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ՇՀԱՊՁԲ-17/17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4-ի թիվ 3 որոշ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color w:val="000000"/>
          <w:sz w:val="20"/>
          <w:lang w:val="af-ZA"/>
        </w:rPr>
        <w:t>Կոճգամ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8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167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 Գնման առարկա է հանդիսանում` &lt;&lt;Գրասենյակային գիրք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43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 Գնման առարկա է հանդիսանում` &lt;&lt;Գնդիկավոր գ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68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 Գնման առարկա է հանդիսանում` &lt;&lt;Դակիչ քանոն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 Գնման առարկա է հանդիսանում` &lt;&lt;Թղթապանակ (ֆայլ)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6. Գնման առարկա է հանդիսանում` &lt;&lt;Թղթապանակ (արագակար)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33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7. Գնման առարկա է հանդիսանում` &lt;&lt;Գծանշիչ /մարկեր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8. Գնման առարկա է հանդիսանում` &lt;&lt;Շտրիխ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 Գնման առարկա է հանդիսանում` &lt;&lt;Կարիչի մետաղալարե կապեր միջին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3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0. Գնման առարկա է հանդիսանում` &lt;&lt;</w:t>
      </w:r>
      <w:r>
        <w:rPr>
          <w:rFonts w:cs="Sylfaen" w:ascii="Sylfaen" w:hAnsi="Sylfaen"/>
          <w:color w:val="000000"/>
          <w:sz w:val="20"/>
          <w:lang w:val="af-ZA"/>
        </w:rPr>
        <w:t>Թուղթ նշումների համար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1. Գնման առարկա է հանդիսանում` &lt;&lt;Նոթատետ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2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2. Գնման առարկա է հանդիսանում` &lt;&lt;Սոսինձ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3. Գնման առարկա է հանդիսանում` &lt;&lt;Թղթապանակ կոշտ կազմ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92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4. Գնման առարկա է հանդիսանում` &lt;&lt;Կարիչի մետաղալարե կապեր փոք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5. Գնման առարկա է հանդիսանում` &lt;&lt;Մատիտ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6. Գնման առարկա է հանդիսանում` &lt;&lt;Կա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92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7. Գնման առարկա է հանդիսանում` &lt;&lt;Ռետին հասար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8. Գնման առարկա է հանդիսանում` &lt;&lt;Ամր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4-04T05:51:00Z</dcterms:modified>
  <cp:revision>64</cp:revision>
  <dc:subject/>
  <dc:title>                                        Ð²Úî²ð²ðàôÂÚàôÜ ´²ò  ÀÜÂ²ò²Î²ðàì  ÜàôØ   Î²î²ðºÈàô  Ø²êÆÜ</dc:title>
</cp:coreProperties>
</file>