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 մարտ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ՊԿԱ-ՊԸԱՇՁԲ-17/07&gt;&gt;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կառավարման ակադեմի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Երևան, Կիևյան-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&lt;&lt;ՀՀՊԿԱ-ՊԸԱՇՁԲ-17/07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յմանագրեր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    </w:t>
      </w:r>
      <w:r>
        <w:rPr>
          <w:rFonts w:cs="GHEA Grapalat" w:ascii="GHEA Grapalat" w:hAnsi="GHEA Grapalat"/>
          <w:sz w:val="16"/>
          <w:szCs w:val="16"/>
        </w:rPr>
        <w:t>Ընթացի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վերանորոգ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Ջանազ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գոհ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իլիթ-92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ՋԷՆ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ի փաթեթում բացակայում էր հայտի ապահովման փաստաթղթերը և պահանջվող լիցենզի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Հիդրո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64"/>
        <w:gridCol w:w="2244"/>
        <w:gridCol w:w="20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Ջանազ &gt;&gt;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59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Հիդրո Գրուպ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764,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գոհշին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81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Վահրադյան Շին&gt;&gt; 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899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իլիթ-92&gt;&gt;ՍՊ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99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48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Սեր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4-74-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aara.akademia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48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ետական կառավարման ակադեմիա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9:00Z</dcterms:created>
  <dc:creator>NAT</dc:creator>
  <dc:description/>
  <cp:keywords/>
  <dc:language>en-US</dc:language>
  <cp:lastModifiedBy>Serobyan</cp:lastModifiedBy>
  <cp:lastPrinted>2017-03-06T11:14:00Z</cp:lastPrinted>
  <dcterms:modified xsi:type="dcterms:W3CDTF">2017-03-29T06:29:00Z</dcterms:modified>
  <cp:revision>48</cp:revision>
  <dc:subject/>
  <dc:title>                                        Ð²Úî²ð²ðàôÂÚàôÜ ´²ò  ÀÜÂ²ò²Î²ðàì  ÜàôØ   Î²î²ðºÈàô  Ø²êÆÜ</dc:title>
</cp:coreProperties>
</file>