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024/01/02/20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024/01/02/2014» ծածկագրով հայտարարված ԲԸԱՀ-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Ֆիքսված հեռախոսակապի ծառայություն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798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798 0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քսված հեռախոսակապի ծառայության մատ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3-րդ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1.02.2014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1 6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31 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 3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0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4/01/02/20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980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9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Սայաթ- Նովա 40/1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7-04-04T06:14:00Z</dcterms:modified>
  <cp:revision>33</cp:revision>
  <dc:subject/>
  <dc:title>Ð²Úî²ð²ðàôÂÚàôÜ ´²ò  ÀÜÂ²ò²Î²ðàì  ÜàôØ   Î²î²ðºÈàô  Ø²êÆÜ</dc:title>
</cp:coreProperties>
</file>