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ապրիլի 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ՄԻՊԱ-ՊԸԱՇՁԲ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ուշկինի 56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ՄԻՊԱ-ՊԸԱՇՁԲ-1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ապրիլի 4-ի թիվ 4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widowControl w:val="false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Շենքերի, շինությունների ընթացիկ նորոգման աշխատանքներ:</w:t>
      </w:r>
    </w:p>
    <w:p>
      <w:pPr>
        <w:pStyle w:val="Normal"/>
        <w:widowControl w:val="false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66"/>
        <w:gridCol w:w="85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ԼՈՒՍԱԳԱՆՁ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ՔԻՆԳ ԲԻԼԴԻՆԳ&gt;&gt;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Հեր-Մուշ շի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ում չի ներկայացվել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ԱՐԳՈՇԻ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ում չի ներկայացվել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Շինարար-97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ՀԱԶԱՐԱՇԵ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ում չի ներկայացվել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ԶԱՏԵԳ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Աբակ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Լիլիթ-92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Մալետ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ԴԱՎԻԹՇԻ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ում չի ներկայացվել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Վահրադյան Շի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ԱՐԱՄԱՆ ՍԹՈՈՒՆ ՍԹԱՅԼ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ում չի ներկայացվել</w:t>
            </w:r>
          </w:p>
        </w:tc>
      </w:tr>
      <w:tr>
        <w:trPr>
          <w:trHeight w:val="626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ԼՈՒՍԱԳԱՆՁ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7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ՔԻՆԳ ԲԻԼԴԻՆԳ&gt;&gt;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384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Հեր-Մուշ շի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ԱՐԳՈՇԻ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Շինարար-97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9268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ՀԱԶԱՐԱՇԵ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2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ԶԱՏԵԳ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2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Աբա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9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Լիլիթ-92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1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Մալետ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08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ԴԱՎԻԹՇԻ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7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Վահրադյան Շի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638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ԱՐԱՄԱՆ ՍԹՈՈՒՆ ՍԹԱՅԼ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օրվան հաջորդող 7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7-04-03T19:19:00Z</cp:lastPrinted>
  <dcterms:modified xsi:type="dcterms:W3CDTF">2017-04-04T07:13:00Z</dcterms:modified>
  <cp:revision>132</cp:revision>
  <dc:subject/>
  <dc:title>Ð²Úî²ð²ðàôÂÚàôÜ ´²ò  ÀÜÂ²ò²Î²ðàì  ÜàôØ   Î²î²ðºÈàô  Ø²êÆÜ</dc:title>
</cp:coreProperties>
</file>