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</w:rPr>
        <w:t>ՀՍԿ-ՊԸԾՁԲ-17/07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մարտի 30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ՍԿ-ՊԸԾՁԲ-17/07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ներկայացնում է ՀՍԿ-ՊԸԾՁԲ-17/07 ծածկագրով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մարտի 24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««Լեհաստանի հայ համայնք. անցյալ և ներկա խորհրդաժողով» միջոցառման կազմակերպում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6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lang w:val="hy-AM"/>
        </w:rPr>
      </w:pP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 </w:t>
      </w: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Սրտաբանների Եվրակովկասյան 6-րդ համաժողով» միջոցառման կազմակերպում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11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>Չափաբաժին N</w:t>
      </w:r>
      <w:r>
        <w:rPr>
          <w:rFonts w:cs="GHEA Grapalat" w:ascii="GHEA Grapalat" w:hAnsi="GHEA Grapalat"/>
        </w:rPr>
        <w:t xml:space="preserve"> 3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«Հայկական առևտրաարդյունաբերական պալատների ներկայացուցիչների համաժողով» միջոցառման կազմակերպում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93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4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«Հայաստան-Սփյուռք վեցերորդ համահայկական համաժողով»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58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նման առարկա է հանդիսանում` Համահայկական մրցանակաբաշխության կազմակերպչական աշխատանքներ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8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Մեր մեծերը» խորագրով մշակութային միջոցառումներ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68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sz w:val="16"/>
          <w:szCs w:val="16"/>
          <w:lang w:val="hy-AM"/>
        </w:rPr>
        <w:t>«</w:t>
      </w:r>
      <w:r>
        <w:rPr>
          <w:rFonts w:cs="Sylfaen" w:ascii="GHEA Grapalat" w:hAnsi="GHEA Grapalat"/>
          <w:lang w:val="hy-AM"/>
        </w:rPr>
        <w:t>Սփյուռքահայ ստեղծագործողների կայացման համար միջոցառումների կազմակերպում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12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Հայաստանյան մշակութային միջոցառումներին հեռավոր սփյուռքի հայ համայնքներում գործող մշակութային գործիչների մասնակցություն. ժամանակակից նկարիչների անհատական ցուցահանդեսի կազմակերպում Հայաստանում 3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Արման-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highlight w:val="yellow"/>
                <w:lang w:val="hy-AM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7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43:00Z</dcterms:created>
  <dc:creator>Liana</dc:creator>
  <dc:description/>
  <dc:language>en-US</dc:language>
  <cp:lastModifiedBy>Standard</cp:lastModifiedBy>
  <cp:lastPrinted>2016-03-24T17:07:00Z</cp:lastPrinted>
  <dcterms:modified xsi:type="dcterms:W3CDTF">2017-04-03T19:43:00Z</dcterms:modified>
  <cp:revision>2</cp:revision>
  <dc:subject/>
  <dc:title/>
</cp:coreProperties>
</file>