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ԿԱ քաղաքաշինության պետական կոմիտե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 «ՀՀՔՊԿ-ՊԸԾՁԲ-17/4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տեխնիկական հսկողությ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3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շի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պետական կոմիտե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ՀՀՔՊԿ-ՊԸԾՁԲ-17/4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4-04T07:40:00Z</dcterms:modified>
  <cp:revision>111</cp:revision>
  <dc:subject/>
  <dc:title/>
</cp:coreProperties>
</file>