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ՄԻՋՈՑՈՎ ԳՆՈՒՄ ԿԱՏԱՐԵԼՈՒ ԸՆԹԱՑԱԿԱՐԳԻ ԾԱԾԿԱԳԻՐԸ՝ &lt;&lt;(1)ՀԱՆ--ՇՀԱՊՁԲ-15/11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ստորև ներկայացնում է &lt;&lt;(1)ՀԱՆ--ՇՀԱՊՁԲ-15/11-17&gt;&gt; ծածկագրով շրջանակ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հավոր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Մինե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Մարիամ Եսայանին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010593072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mariam.yesa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04T07:11:00Z</dcterms:modified>
  <cp:revision>7</cp:revision>
  <dc:subject/>
  <dc:title>                                        Ð²Úî²ð²ðàôÂÚàôÜ ´²ò  ÀÜÂ²ò²Î²ðàì  ÜàôØ   Î²î²ðºÈàô  Ø²êÆÜ</dc:title>
</cp:coreProperties>
</file>