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ապրիլի 04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&lt;&lt;ՇՀԱՊՁԲ-15/1-ՀՀԿ-17/0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&lt;&lt;Հեռահաղորդակցության հանրապետական կենտրոն&gt;&gt; ՊՈԱԿ-ն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 Երևան, Թբիլիսյան խճուղի 29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&lt;&lt;ՇՀԱՊՁԲ-15/1-ՀՀԿ-17/07&gt;&gt;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7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պրիլի 03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.2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բենզին /ռեգուլյար/ /24.898 լիտր /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522"/>
        <w:gridCol w:w="2338"/>
        <w:gridCol w:w="306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քսհուր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Ֆլեշ&gt;&gt;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ՍիՓիԷս Օիլ Քորփորեյշն&gt;&gt;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Մաքսհուր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 xml:space="preserve"> &gt;&gt; 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7,052,358.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Ֆլեշ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7,614,63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&lt;&lt;ՍիՓիԷս Օիլ Քորփորեյ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  <w:t>7,012,93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ընթացակարգի պայմաններին բավարարող հայտ և գնային առաջարկ ներկայացրած մասնակից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րապարակ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ջորդ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ինչ</w:t>
      </w:r>
      <w:r>
        <w:rPr>
          <w:rFonts w:cs="GHEA Grapalat" w:ascii="GHEA Grapalat" w:hAnsi="GHEA Grapalat"/>
          <w:color w:val="000000"/>
          <w:sz w:val="20"/>
          <w:lang w:val="af-ZA"/>
        </w:rPr>
        <w:t>և 5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կ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. Թորոսյանի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6"/>
          <w:szCs w:val="16"/>
          <w:lang w:val="es-ES"/>
        </w:rPr>
        <w:t>hhk-gnumner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000000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6-02-29T09:36:00Z</cp:lastPrinted>
  <dcterms:modified xsi:type="dcterms:W3CDTF">2017-04-03T06:00:00Z</dcterms:modified>
  <cp:revision>40</cp:revision>
  <dc:subject/>
  <dc:title>Ð²Úî²ð²ðàôÂÚàôÜ ´²ò  ÀÜÂ²ò²Î²ðàì  ÜàôØ   Î²î²ðºÈàô  Ø²êÆÜ</dc:title>
</cp:coreProperties>
</file>