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ռուցման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7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00B05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Կապ», 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6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կառուց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 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6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hy-AM"/>
        </w:rPr>
        <w:t>Նմանատիպ են համարվում պահանջվող լիցենզիաների շրջանակներում իրականացված համան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յան</cp:lastModifiedBy>
  <cp:lastPrinted>2017-04-03T15:39:00Z</cp:lastPrinted>
  <dcterms:modified xsi:type="dcterms:W3CDTF">2017-04-04T08:27:00Z</dcterms:modified>
  <cp:revision>1095</cp:revision>
  <dc:subject/>
  <dc:title>Ð²Úî²ð²ðàôÂÚàôÜ</dc:title>
</cp:coreProperties>
</file>