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7 թվականի ապրիլի 4-ի N 2 որոշումով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Շ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3-1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Շ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3-1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ապրիլի 4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 2 որոշումով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/>
        </w:rPr>
        <w:t>տպագ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ելն Պրին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աս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եգալ Պլյու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ունիպրին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ս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մուշ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4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ելն Պրին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ելն Պրին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1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2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3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ելն Պրին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4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8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4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ելն Պրին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2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48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5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ելն Պրին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1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2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6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ելն Պրին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1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2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7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ելն Պրին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4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8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8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9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ելն Պրին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8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աս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9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ունիպրին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5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9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66.6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ս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ս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7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333.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Չափաբաժին 13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աս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9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4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աս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5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աս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6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6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աս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15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7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աս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ելն Պրին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8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եգալ Պլյու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2744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աս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58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ունիպրին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3688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ելն Պրին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69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Չափաբաժին 19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իմուշ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8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6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ս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0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Լիմուշ ՍՊԸ-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14-ից 18-րդ չափաբաժիններով: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Ա/Ձ Արման Ասմանգուլյանի կողմից ներկայացված գնային առաջարկները գերազանցում են ՀՀ դատախազության 2017թ. գնումների անվանացանկով նախատեսված տվյալ ապրանքի նախահաշվային գինը  18 չափաբաժնով:</w:t>
      </w:r>
    </w:p>
    <w:p>
      <w:pPr>
        <w:pStyle w:val="Normal"/>
        <w:ind w:firstLine="709"/>
        <w:jc w:val="both"/>
        <w:rPr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Աստղիկ Գրատուն ՍՊԸ-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18-րդ չափաբաժնո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Յունիպրինտ ՍՊԸ-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1-ից 7-րդ չափաբաժիններո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Յասոն ՍՊԸ-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1-ից 7-րդ չափաբաժիններով: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Հելն Պրինտ ՍՊԸ-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10, 11, 12 չափաբաժիններով: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Միսմա ՍՊԸ-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12 չափաբաժնով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gnumner@genproc.am</w:t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 Armenian" w:hAnsi="Arial Armenian" w:eastAsia="Times New Rom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Prosecutor</cp:lastModifiedBy>
  <cp:lastPrinted>2017-04-04T12:23:00Z</cp:lastPrinted>
  <dcterms:modified xsi:type="dcterms:W3CDTF">2017-04-04T08:23:00Z</dcterms:modified>
  <cp:revision>44</cp:revision>
  <dc:subject/>
  <dc:title/>
</cp:coreProperties>
</file>