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մարտի 31-ի թիվ 2 որոշումով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Շ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3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Շ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3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31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որոշումով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US"/>
        </w:rPr>
        <w:t>տպագ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6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Լեգալ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Բացակայում են բոլոր կցված ֆայլերը: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լն Պրին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ը ներկայացնելուն նախորդող երեք հաշվետու տարիների համախառն եկամտի հանրագումարը կազմում է 419000 ՀՀ դրամ, որը պակաս է ներկայացված գնային առաջարկից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յկարլ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ստղիկ Գրատու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40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Ա/Ձ Արման Ասմանգուլյանի և Հայկարլի ՍՊԸ-ի կողմից ներկայացված  գնային առաջարկները գերազանցում են ՀՀ դատախազության 2017թ. գնումների անվանացանկով նախատեսված տվյալ աշխատանքի նախահաշվային գին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7-03-31T11:03:00Z</cp:lastPrinted>
  <dcterms:modified xsi:type="dcterms:W3CDTF">2017-03-31T07:03:00Z</dcterms:modified>
  <cp:revision>45</cp:revision>
  <dc:subject/>
  <dc:title/>
</cp:coreProperties>
</file>