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ԱՊՁԲ-15/2– ՀՀ ՊՆ ՆՏԱԴ-</w:t>
      </w:r>
      <w:r>
        <w:rPr>
          <w:rFonts w:cs="GHEA Grapalat" w:ascii="GHEA Grapalat" w:hAnsi="GHEA Grapalat"/>
          <w:b/>
          <w:sz w:val="20"/>
          <w:lang w:val="af-ZA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 xml:space="preserve">-7/32»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ԱՊՁԲ-15/2– ՀՀ ՊՆ ՆՏԱԴ-</w:t>
      </w:r>
      <w:r>
        <w:rPr>
          <w:rFonts w:cs="GHEA Grapalat" w:ascii="GHEA Grapalat" w:hAnsi="GHEA Grapalat"/>
          <w:sz w:val="20"/>
          <w:lang w:val="af-ZA"/>
        </w:rPr>
        <w:t>ՇՀԱՊՁԲ</w:t>
      </w:r>
      <w:r>
        <w:rPr>
          <w:rFonts w:cs="Sylfaen" w:ascii="GHEA Grapalat" w:hAnsi="GHEA Grapalat"/>
          <w:sz w:val="20"/>
          <w:lang w:val="es-ES"/>
        </w:rPr>
        <w:t>-7/32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2– ՀՀ ՊՆ ՆՏԱԴ-ՇՀԱՊՁԲ-7/32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տարածաշրջանի զորամասեր/Գազար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</w:rPr>
              <w:t>ԱՁ Նարինե Վիրաբյան Ռաֆիկի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յունիքի տարածաշրջանի զորամասեր/Գազար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իրակի տարածաշրջանի զորամասեր/Գազար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ոռու տարածաշրջանի զորամասեր/Գազար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մավիրի տարածաշրջանի զորամասեր/Գազար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</w:rPr>
              <w:t>ԱՁ Նարինե Վիրաբյան Ռաֆիկի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եղարքունիքի տարածաշրջանի զորամասեր/Գազար/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</w:rPr>
              <w:t>ԱՁ Նարինե Վիրաբյան Ռաֆիկի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արատի տարածաշրջանի զորամասեր/Գազար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</w:rPr>
              <w:t>ԱՁ Նարինե Վիրաբյան Ռաֆիկի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ագածոտնի տարածաշրջանի զորամասեր/Գազար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</w:rPr>
              <w:t>ԱՁ Նարինե Վիրաբյան Ռաֆիկի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այոց Ձորի տարածաշրջանի զորամասեր/Գազար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վուշի տարածաշրջանի զորամասեր/Գազար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տայքի տարածաշրջանի զորամասեր/Գազար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</w:rPr>
              <w:t>ԱՁ Նարինե Վիրաբյան Ռաֆիկի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առաջատար մասնագետ,  </w:t>
      </w:r>
      <w:r>
        <w:rPr>
          <w:rFonts w:cs="Sylfaen" w:ascii="GHEA Grapalat" w:hAnsi="GHEA Grapalat"/>
          <w:sz w:val="20"/>
        </w:rPr>
        <w:t>Տ</w:t>
      </w:r>
      <w:r>
        <w:rPr>
          <w:rFonts w:cs="Sylfaen" w:ascii="GHEA Grapalat" w:hAnsi="GHEA Grapalat"/>
          <w:sz w:val="20"/>
          <w:lang w:val="es-ES"/>
        </w:rPr>
        <w:t>. Աբրահամ</w:t>
      </w:r>
      <w:r>
        <w:rPr>
          <w:rFonts w:cs="Sylfaen" w:ascii="GHEA Grapalat" w:hAnsi="GHEA Grapalat"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t.abraham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Armenian" w:hAnsi="Times Armenian" w:cs="Times Armeni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3-02-19T11:37:00Z</cp:lastPrinted>
  <dcterms:modified xsi:type="dcterms:W3CDTF">2017-04-04T08:43:00Z</dcterms:modified>
  <cp:revision>83</cp:revision>
  <dc:subject/>
  <dc:title/>
</cp:coreProperties>
</file>