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7/2)-15/9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2)-15/9 ծածկագրով գնման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3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կահրդեհային սարք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րիմ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ԿՈՄ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</w:rPr>
        <w:t>060 544-70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4-04T08:36:00Z</dcterms:modified>
  <cp:revision>7</cp:revision>
  <dc:subject/>
  <dc:title>Ð²Úî²ð²ðàôÂÚàôÜ ´²ò  ÀÜÂ²ò²Î²ðàì  ÜàôØ   Î²î²ðºÈàô  Ø²êÆÜ</dc:title>
</cp:coreProperties>
</file>