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ՄԻՋՈՑ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ԳՆ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ՇՐՋԱՆԱԿԱՅԻՆ ՀԱՄԱՁԱՅՆԱԳՐԵՐԻ ՄԻՋՈՑՈՎ ԳՆՈՒՄ ԿԱՏԱՐԵԼՈՒ ԸՆԹԱՑԱԿԱՐԳԻ ԾԱԾԿԱԳԻՐԸ՝ 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«ԱԲՀ-ՇՀԱՊՁԲ-15/11-17/2»</w:t>
        <w:br/>
      </w:r>
      <w:r>
        <w:rPr>
          <w:rFonts w:cs="GHEA Grapalat" w:ascii="GHEA Grapalat" w:hAnsi="GHEA Grapalat"/>
          <w:i/>
          <w:sz w:val="20"/>
          <w:lang w:val="af-ZA"/>
        </w:rPr>
        <w:t>Պատվիրատուն` Աբովյանի համայնքապետարանը, որը գտնվում է Բարեկամության հր. 1 հասցեում, ստորև ներկայացնում է ԱԲՀ-ՇՀԱՊՁԲ-15/11-17/2 ծածկագրով հայտարարված շրջանակային համաձայնագրերի միջոցով գնում կատարելու ընթացակարգի արդյունքում կնքված պայմանագրի /երի/ մասին տեղեկատվությունը.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42"/>
        <w:gridCol w:w="323"/>
        <w:gridCol w:w="90"/>
        <w:gridCol w:w="721"/>
        <w:gridCol w:w="103"/>
        <w:gridCol w:w="20"/>
        <w:gridCol w:w="19"/>
        <w:gridCol w:w="129"/>
        <w:gridCol w:w="27"/>
        <w:gridCol w:w="144"/>
        <w:gridCol w:w="409"/>
        <w:gridCol w:w="144"/>
        <w:gridCol w:w="12"/>
        <w:gridCol w:w="180"/>
        <w:gridCol w:w="656"/>
        <w:gridCol w:w="139"/>
        <w:gridCol w:w="49"/>
        <w:gridCol w:w="379"/>
        <w:gridCol w:w="40"/>
        <w:gridCol w:w="182"/>
        <w:gridCol w:w="10"/>
        <w:gridCol w:w="170"/>
        <w:gridCol w:w="448"/>
        <w:gridCol w:w="284"/>
        <w:gridCol w:w="358"/>
        <w:gridCol w:w="16"/>
        <w:gridCol w:w="190"/>
        <w:gridCol w:w="145"/>
        <w:gridCol w:w="7"/>
        <w:gridCol w:w="134"/>
        <w:gridCol w:w="142"/>
        <w:gridCol w:w="105"/>
        <w:gridCol w:w="187"/>
        <w:gridCol w:w="133"/>
        <w:gridCol w:w="19"/>
        <w:gridCol w:w="265"/>
        <w:gridCol w:w="142"/>
        <w:gridCol w:w="366"/>
        <w:gridCol w:w="484"/>
        <w:gridCol w:w="142"/>
        <w:gridCol w:w="244"/>
        <w:gridCol w:w="186"/>
        <w:gridCol w:w="35"/>
        <w:gridCol w:w="102"/>
        <w:gridCol w:w="709"/>
        <w:gridCol w:w="141"/>
        <w:gridCol w:w="1071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-ման միա-վորը</w:t>
            </w:r>
          </w:p>
        </w:tc>
        <w:tc>
          <w:tcPr>
            <w:tcW w:w="1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i/>
                <w:sz w:val="14"/>
                <w:szCs w:val="14"/>
              </w:rPr>
              <w:footnoteReference w:id="2"/>
            </w:r>
          </w:p>
        </w:tc>
        <w:tc>
          <w:tcPr>
            <w:tcW w:w="2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3"/>
            </w:r>
          </w:p>
        </w:tc>
        <w:tc>
          <w:tcPr>
            <w:tcW w:w="7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2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4"/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Օճառ` հեղու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0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</w:t>
              <w:softHyphen/>
              <w:t>րի պարունակությունը` ոչ ավել 0,5%-ից, փրփրագոյացնող հատկությունըª ոչ պակաս 300 սմ3-ից, անվտանգությունը ըստ ՀՀ կառավարության 2004 թվականի դեկտեմբերի 16-ի N 1795-Ն որոշմամբ հաստատված ՙՄակերևութաակտիվ միջոցների և մակերևութաակտիվ նյութեր պարունակող լվացող ու մաքրող միջոցների տեխնիկական կանոնակարգի՚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5 լիտր տարողությամբ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</w:t>
              <w:softHyphen/>
              <w:t>րի պարունակությունը` ոչ ավել 0,5%-ից, փրփրագոյացնող հատկությունըª ոչ պակաս 300 սմ3-ից, անվտանգությունը ըստ ՀՀ կառավարության 2004 թվականի դեկտեմբերի 16-ի N 1795-Ն որոշմամբ հաստատված ՙՄակերևութաակտիվ միջոցների և մակերևութաակտիվ նյութեր պարունակող լվացող ու մաքրող միջոցների տեխնիկական կանոնակարգի՚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5 լիտր տարողությամբ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Լվացքի փոշի, ձեռքով լվանալու համ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6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6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Սպիտակ կամ բաց դեղնավուն կամ գունավորած հատիկավոր փոշի, փոշու զանգվածային մասը ոչ ավել 5 %, pH-ը` 7,5-11,5, 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, 300գր զանգվածով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Սպիտակ կամ բաց դեղնավուն կամ գունավորած հատիկավոր փոշի, փոշու զանգվածային մասը ոչ ավել 5 %, pH-ը` 7,5-11,5, 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, 300գր զանգվածով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Ավել սովոր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3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5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Սենյակի հատակը մաքրելու համար, բնական, տեղական արտադրության, քաշը չոր վիճակում (350-500) գրամ, երկարությունը (85-90) սմ, ավլող մասի լայնքը (35-40) սմ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Սենյակի հատակը մաքրելու համար, բնական, տեղական արտադրության, քաշը չոր վիճակում (350-500) գրամ, երկարությունը (85-90) սմ, ավլող մասի լայնքը (35-40) սմ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Ավել գոգաթիակով պլաստմասյ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8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6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6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Աղբը հավաքելու համար, ավելը ձողով. Տարողունակ գոգաթիակ, 27*23սմ+ավել, 104սմ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Աղբը հավաքելու համար, ավելը ձողով. Տարողունակ գոգաթիակ, 27*23սմ+ավել, 104սմ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Դույլ պլաստմասե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2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2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2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Պլաստմասե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12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լ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տարողությա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ՍՏ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124-2007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կնշում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ըստ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2005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թվական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յիս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25-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N 679-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որոշմամբ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‚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ետ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շփվող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պոլիմերայի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դրանց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իմքով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պլաստմասսայե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արտադրանքներ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անոնակարգ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Պլաստմասե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12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լ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տարողությա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ՍՏ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124-2007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կնշում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ըստ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2005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թվական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յիս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25-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N 679-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որոշմամբ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‚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ետ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շփվող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պոլիմերայի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դրանց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իմքով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պլաստմասսայե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արտադրանքներ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անոնակարգ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Աղբարկղ պլաստմասե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1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6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6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Զամբյուղատիպ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տարողությունը 10լ.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Զամբյուղատիպ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տարողությունը 10լ.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Թղթե անձեռոցիկ,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եռաշեր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4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4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4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Անձեռոցիկ սեղանի` եռա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Անձեռոցիկ սեղանի` եռա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Պոլիմերային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ինքնակպչուն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ժապավեն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>,48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>X100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48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>x100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տնտեսական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մեծ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1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Գլանափաթեթված ժապավեն 48 մմ՝ լայնությամբ, սոսնձային շերտի հաստությունը՝  0,018-0,030 մմ կամ  0,030-0,060 մմ, ժապավենի երկարությունը՝  100 մ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Գլանափաթեթված ժապավեն 48 մմ՝ լայնությամբ, սոսնձային շերտի հաստությունը՝  0,018-0,030 մմ կամ  0,030-0,060 մմ, ժապավենի երկարությունը՝  100 մ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ոլիմեր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նքնակպչու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ժապավե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, 19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x3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րասենյակա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ոք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5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տազերծ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1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6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6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Փակ սենյակի հոտի թարմացման համար, վակումային բալոնիկով, թարմ ծաղկային  բուրմունք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Փակ սենյակի հոտի թարմացման համար, վակումային բալոնիկով, թարմ ծաղկային  բուրմունքով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Սպունգ, սանիտարա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հիգիենի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5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5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Սանիտարահիգիենիկ նշանակության, սինթետիկ, խորանարդաձև կամ ուղղանկյուն, (15x20) սմ չափի, հաստությունը` 3 սմ կամ այլ չափերի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Սանիտարահիգիենիկ նշանակության, սինթետիկ, խորանարդաձև կամ ուղղանկյուն, (15x20) սմ չափի, հաստությունը` 3 սմ կամ այլ չափեր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պակու հեղ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3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96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96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Չափածրարված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0.5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գ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զանգվածով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կնշում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N 1795-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որոշմամբ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կերևույթաակտիվ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կերևույթաակտիվ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նյութեր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պարունակող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լվացող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քրող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անոնակարգ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»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Չափածրարված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0.5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գ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զանգվածով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կնշում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N 1795-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որոշմամբ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կերևույթաակտիվ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կերևույթաակտիվ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նյութեր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պարունակող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լվացող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քրող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անոնակարգ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»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փսե լվանալու հեղ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6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2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2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ծուկանմա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զանգված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արստացված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ոտավորիչ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ոտով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գույն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ըստ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լվացող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գույն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որոշմա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սանդղակ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ջրածնայի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ցուցիչ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(pH)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՝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9-10.5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կերևոթաակտիվ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նյութ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զանգվածայի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սը՝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պակաս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18%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ջրում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չլուծվող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նյութեր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զանգվածայի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սը՝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ավել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3%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խոնավությա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զանգվածայի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սը՝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ավել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50%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չափածրարված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պոլիմերայի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ապակե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տարաներում՝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200-1000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գր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զանգվածներով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կնշում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փաթեթավորումը՝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795-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որոշմամբ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,,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կերերևութաակտիվ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կերևութաակտիվնյութեր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պարունակող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լվացող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քրող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անոնակարգ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..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ծուկանմա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զանգված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արստացված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ոտավորիչ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ոտով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գույն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ըստ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լվացող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գույն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որոշմա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սանդղակ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ջրածնայի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ցուցիչ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(pH)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՝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9-10.5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կերևոթաակտիվ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նյութ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զանգվածայի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սը՝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պակաս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18%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ջրում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չլուծվող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նյութեր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զանգվածայի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սը՝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ավել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3%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խոնավությա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զանգվածայի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սը՝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ավել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50%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չափածրարված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պոլիմերայի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ապակե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տարաներում՝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200-1000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գր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զանգվածներով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կնշում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փաթեթավորումը՝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795-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որոշմամբ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,,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կերերևութաակտիվ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կերևութաակտիվնյութեր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պարունակող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լվացող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քրող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անոնակարգ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..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քրող նյու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5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65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6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Մաքրող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միջոց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ախտահանող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ժանգը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հեռացնող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>Ռախշա&gt;&gt;, 500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րամ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համարժեք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2004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16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N 1795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ակերևութաակտիվ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ակերևութաակտիվ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նյութ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արունակ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լվաց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աքր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կանոնակարգ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ամաձայն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Մաքրող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միջոց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ախտահանող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ժանգը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հեռացնող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>Ռախշա&gt;&gt;, 500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րամ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համարժեք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2004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16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N 1795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ակերևութաակտիվ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ակերևութաակտիվ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նյութ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արունակ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լվաց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աքր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կանոնակարգ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ամաձայն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նրահատա-կի հեղ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2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575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57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Վերացնում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սնկեր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ու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նրէներ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իդեալակա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քրում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բծեր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Վերացնում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սնկեր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ու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նրէներ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իդեալակա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քրում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բծեր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6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եղանի շո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5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25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2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Նախատեսված սեղանի փոշին մաքրելու համար, (39,5X36,5) սմ, Վիլեդա կամ համարժեք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Նախատեսված սեղանի փոշին մաքրելու համար, (39,5X36,5) սմ, Վիլեդա կամ համարժեք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եղանի շոր սրբ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3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62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62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Սրբիչանման շոր, նախատեսված սեղանի փոշին մաքրելու համար, (10X10) սմ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Սրբիչանման շոր, նախատեսված սեղանի փոշին մաքրելու համար, (10X10) սմ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8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եղանի շոր հասար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3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85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85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սեղան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փոշի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քրելու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, 100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%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բամբակից, (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8,5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X8,5)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սմ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Նախատեսված սեղանի փոշին մաքրելու համար, 100% բամբակից, (8,5X8,5) սմ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9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տակի շո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3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8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8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Լաթեր 1մ X 0.5մ բամբակյա գործվածքից՝ հատակը լվանալու համար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Լաթեր 1մ X 0.5մ բամբակյա գործվածքից՝ հատակը լվանալու համար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եկուսիչ ժապավե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3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2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2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Զուգարանի թուղթ ռուլոն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2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8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8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Երկշերտ կամ եռաշերտ, 9,8սմX12,5սմ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Երկշերտ կամ եռաշերտ, 9,8սմX12,5սմ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Զուգարանի թուղ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3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75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7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Երկշերտ կամ եռաշերտ, 9,8սմX12,5սմ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ելփակ կամ համարժեք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Երկշերտ կամ եռաշերտ, 9,8սմX12,5սմ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ելփակ կամ համարժեք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ոլիէթիլենային պարկ աղբի համ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2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04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04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ղբի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տոպրակ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ճնշման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պոլիէթիլենից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որի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կազմում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45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մկմ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ծավալը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35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լ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իտր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օղակաձև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փաթեթում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20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Ըստ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hy-AM"/>
              </w:rPr>
              <w:t>ում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hy-AM"/>
              </w:rPr>
              <w:t>գործող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hy-AM"/>
              </w:rPr>
              <w:t>սանիտարական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hy-AM"/>
              </w:rPr>
              <w:t>նորմերի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hy-AM"/>
              </w:rPr>
              <w:t>կանոնների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ղբի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տոպրակ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ճնշման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պոլիէթիլենից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որի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կազմում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45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մկմ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ծավալը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35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լ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իտր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օղակաձև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փաթեթում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20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հատ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Ըստ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hy-AM"/>
              </w:rPr>
              <w:t>ում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hy-AM"/>
              </w:rPr>
              <w:t>գործող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hy-AM"/>
              </w:rPr>
              <w:t>սանիտարական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hy-AM"/>
              </w:rPr>
              <w:t>նորմերի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hy-AM"/>
              </w:rPr>
              <w:t>կանոնների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4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հույքի փայլեցման միջոց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1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46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46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Փայլեցնող միջոց փայտյա կահույքի համար. աերոզոլային փաթեթվածքով կամ հեղուկի տարաներով: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  <w:t>Պրոնտո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Փայլեցնող միջոց փայտյա կահույքի համար. աերոզոլային փաթեթվածքով կամ հեղուկի տարաներով: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  <w:t>Պրոնտո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հույքի փայլեցման միջոց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3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38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38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Փայլեցնող միջոց փայտյա կահույքի համար. աերոզոլային փաթեթվածքով կամ հեղուկի տարաներով: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  <w:t>Պոլո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Փայլեցնող միջոց փայտյա կահույքի համար. աերոզոլային փաթեթվածքով կամ հեղուկի տարաներով: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  <w:t>Պոլո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6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տակի հեղ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2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375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375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Արագ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արդյունավետ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քրում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եղտ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յուղ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աղորդելով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փայլող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քրությու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: 1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լիտր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տարաներով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կնշում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ըստ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N 1795-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որոշմամբ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կերևութաակտիվ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կերևութաակտիվ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նյութեր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պարունակող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լվացող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քրող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անոնակարգ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Արագ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արդյունավետ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քրում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եղտ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յուղ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աղորդելով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փայլող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քրությու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: 1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լիտր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տարաներով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կնշում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ըստ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N 1795-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որոշմամբ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կերևութաակտիվ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կերևութաակտիվ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նյութեր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պարունակող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լվացող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աքրող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անոնակարգ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Զուգարանների մաքրման նյութ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3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44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44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Վերացնում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անրէները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 xml:space="preserve"> 100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%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, ժանգը, պահպանիչ շերտի շնորհիվ մաքրությունը պահպանում է 3 օր (750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մլ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)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Վերացնում է մանրէները 100%, ժանգը, պահպանիչ շերտի շնորհիվ մաքրությունը պահպանում է 3 օր (750մլ)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8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Զուգարանի խոզան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9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9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Խոզանակ սանհանգույցի համար հատակի տակդիրով, պատրաստված պլաստմասայից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Խոզանակ սանհանգույցի համար հատակի տակդիրով, պատրաստված պլաստմասայից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9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որգի հեղ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675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675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աքրում է մանրաթելերը ողջ խտությամբ և թարմացնում է գորգի գույնը, 500մլ, բաղադրությունը` 5% անիոնային ՄԱՆ, օճառ, հոտավորիչներ, հեքսիլ, սիննամալ, լիմոնեն, ջուր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աքրում է մանրաթելերը ողջ խտությամբ և թարմացնում է գորգի գույնը, 500մլ, բաղադրությունը` 5% անիոնային ՄԱՆ, օճառ, հոտավորիչներ, հեքսիլ, սիննամալ, լիմոնեն, ջուր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որգի հեղ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1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1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աքրող միջոց գորգերի համար, 450մլ. " Vanish Oxi Action" կամ համարժեք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աքրող միջոց գորգերի համար, 450մլ. " Vanish Oxi Action" կամ համարժեք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պիրալ կոշ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4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Նախատեսված լվացարանի բծերը մաքրելու համար, 14X10,5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սմ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Նախատեսված լվացարանի բծերը մաքրելու համար, 14X10,5 սմ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Ժավե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8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8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Սպիտակեցնող և ախտահանիչ հատկություններով հեղուկ ՙՆաիրիտ՚, ակտիվ քլորի պարունակությունը 90, 120 կամ 150 կգ/մ3 կամ համարժեք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Սպիտակեցնող և ախտահանիչ հատկություններով հեղուկ ՙՆաիրիտ՚, ակտիվ քլորի պարունակությունը 90, 120 կամ 150 կգ/մ3 կամ համարժեք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Ձեռնոց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3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6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6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Ձեռնոցներ ռետինից I տիպի ՝ N2, N3 (XLչափի), հաստությունը՝0.6-0.9մմ, I I տիպի՝ N9, N10(XLչափի),հաստությունը՝ 0.2-0.4մմ, երկարությունը 300 ոչ պակաս, ըստ ԳՕՍՏ 20010-93 կամ համարժեք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Ձեռնոցներ ռետինից I տիպի ՝ N2, N3 (XLչափի), հաստությունը՝0.6-0.9մմ, I I տիպի՝ N9, N10(XLչափի),հաստությունը՝ 0.2-0.4մմ, երկարությունը 300 ոչ պակաս, ըստ ԳՕՍՏ 20010-93 կամ համարժեք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4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Ձեռնոց կոշ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4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2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2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Ձեռնոց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բանվորական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S 10,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լատեքսով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մշակված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 100 %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բամբակե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կտորից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մանժետը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ռեզինե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գործվածքից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մետաղի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ապակու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հետ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անվտանք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աշխատելու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չափը՝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10,5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Ձեռնոց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բանվորական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S 10,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լատեքսով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մշակված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 100 %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բամբակե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կտորից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մանժետը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ռեզինե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գործվածքից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մետաղի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ապակու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հետ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անվտանք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աշխատելու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չափը՝</w:t>
            </w: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10,5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եխ շինարար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7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7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  <w:t>60մմ-ից 120 մմ չափերի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  <w:t>60մմ-ից 120 մմ չափեր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եխ դյուբե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5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5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ru-RU"/>
              </w:rPr>
              <w:t>չափերի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(0.8-8)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մմ ձողի տրամագծով և (5-250)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մմ երկարությամբ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Տարբեր չափերի (0.8-8)մմ ձողի տրամագծով և (5-250) մմ երկարությամբ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րձ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երկ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շխա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տար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մ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5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Վրձին ներկարարական աշխատանքներ կատարելու հատար տարբեր տիպերի: Ներկող մասի երկարությունը 15սմ, փայտե բռնակով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Վրձին ներկարարական աշխատանքներ կատարելու հատար տարբեր տիպերի: Ներկող մասի երկարությունը 15սմ, փայտե բռնակով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8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արդակ երկբևեռանի, պատի ներս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6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6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+80 °C, սպիտակ կամ կաթնագույն: Անվտանգությունը`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+80 °C, սպիտակ կամ կաթնագույն: Անվտանգությունը`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9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արդակ մեկբևեռանի, պատի ներս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6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6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+80 °C, սպիտակ կամ կաթնագույն: Անվտանգությունը`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+80 °C, սպիտակ կամ կաթնագույն: Անվտանգությունը`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արդակ երկբևեռանի արտաք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3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3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+80 °C, սպիտակ կամ կաթնագույն: Անվտանգությունը`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+80 °C, սպիտակ կամ կաթնագույն: Անվտանգությունը`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4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արդակ մեկբևեռանի,պատի ներս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3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3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+80 °C, սպիտակ կամ կաթնագույն: Անվտանգությունը`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+80 °C, սպիտակ կամ կաթնագույն: Անվտանգությունը`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րոց սովորական, հաս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5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Էլեկտրական խրոց 6,3/10 Ա, 250 Վ, ԳՕՍՏ Ռ 51322.1-99 և ԳՕՍՏ 7396.1-89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 և ԳՕՍՏ 12.2.007.0-75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Էլեկտրական խրոց 6,3/10 Ա, 250 Վ, ԳՕՍՏ Ռ 51322.1-99 և ԳՕՍՏ 7396.1-89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 և ԳՕՍՏ 12.2.007.0-75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րոց սովորական, բար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3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3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Էլեկտրական խրոց 6,3/10 Ա, 250 Վ, ԳՕՍՏ Ռ 51322.1-99 և ԳՕՍՏ 7396.1-89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 և ԳՕՍՏ 12.2.007.0-75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Էլեկտրական խրոց 6,3/10 Ա, 250 Վ, ԳՕՍՏ Ռ 51322.1-99 և ԳՕՍՏ 7396.1-89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 և ԳՕՍՏ 12.2.007.0-75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44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ողպեք` կախով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7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84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84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տարբեր չափերի, լայնությունը`4սմ-ից 7 սմ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տարբեր չափերի, լայնությունը`4սմ-ից 7 սմ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4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ողպեք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5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Ներդնովի մետաղական սողնակով և փականով փակելու հնարավորության, չափը 7*17,5 սմ, ընդհանուր երկարությունը 24 սմ, նախատեսված երկարատև օգտագործման աշխատանքի համար, փաթեթավորումը ստվարաթղթե տուփով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Ներդնովի մետաղական սողնակով և փականով փակելու հնարավորության, չափը 7*17,5 սմ, ընդհանուր երկարությունը 24 սմ, նախատեսված երկարատև օգտագործման աշխատանքի համար, փաթեթավորումը ստվարաթղթե տուփով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46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վրո դռների կողպեք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35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3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Կողպեք` մեխանիկական մետաղապլաստմասե դռները փակելու համար, չափը 4սմ լայնությամբ, 17սմ երկարությամբ, մեխանիզմի ընդհանուր չափը 24 սմ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Կողպեք` մեխանիկական մետաղապլաստմասե դռները փակելու համար, չափը 4սմ լայնությամբ, 17սմ երկարությամբ, մեխանիզմի ընդհանուր չափը 24 սմ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4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վրո դռան ծխն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3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8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8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յա, նախատեսված եվրո դռների համար, գույնը`  դարչնագույն, երկարությունը` 9-10 սմ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յա, նախատեսված եվրո դռների համար, գույնը`  դարչնագույն, երկարությունը` 9-10 սմ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48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յտի դռան ծխն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3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3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յա, նախատեսված փայտյա դռների համար, գույնը` սպիտակ կամ դեղին, երկարությունը` 9-10 սմ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յա, նախատեսված փայտյա դռների համար, գույնը` սպիտակ կամ դեղին, երկարությունը` 9-10 սմ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49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ողպեքի միջ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7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7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12-13սմ երկարությամբ, 2 սմ լայնությամբ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12-13սմ երկարությամբ, 2 սմ լայնությամբ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տովի բանալ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5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յա, շարժական բացովի, նախատեսված է շինարարական աշխատանքներ կատարելու համար, երկարությունը` 25-30սմ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յա, շարժական բացովի, նախատեսված է շինարարական աշխատանքներ կատարելու համար, երկարությունը` 25-30սմ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5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Էլեկտրական ապահովիչ եռաֆազ 63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7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7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Հալուն ապահովիչ` 63 Ա անվանական հոսանքով, լարումը` 380 Վ: Նախատեսված է գերբեռնման և կարճ միացումների ժամանակ ուժային գծերի պաշտպանության համար: Անվտանգությունը` ըստ ՀՀ կառավարության 2005 թ. փետրվարի 3-ի N 150-Ն որոշմամբ հաստատված ցածր լարման էլեկտրասարքավորումներին ներկայացվող պահանջների տեխնիկական կանոնակարգի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Հալուն ապահովիչ` 63 Ա անվանական հոսանքով, լարումը` 380 Վ: Նախատեսված է գերբեռնման և կարճ միացումների ժամանակ ուժային գծերի պաշտպանության համար: Անվտանգությունը` ըստ ՀՀ կառավարության 2005 թ. փետրվարի 3-ի N 150-Ն որոշմամբ հաստատված 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5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Էլեկտրական լամպ 60W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5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5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Էլեկտրական լամպ (220-230) Վ լարման, 50Հց հաճախականության 60Վտ հզորությամբ,թափանցիկ,տանձաձև կամ սնկաձև  Անվտանգությունը` ըստ ԳՕՍՏ 28712-90 և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Էլեկտրական լամպ (220-230) Վ լարման, 50Հց հաճախականության 60Վտ հզորությամբ,թափանցիկ,տանձաձև կամ սնկաձև  Անվտանգությունը` ըստ ԳՕՍՏ 28712-90 և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5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Էլեկտրական լամպ 100W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5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5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Էլեկտրական լամպ (220-230) Վ լարման, 50Հց հաճախականության 100Վտ հզորությամբ,թափանցիկ,տանձաձև կամ սնկաձև  Անվտանգությունը` ըստ ԳՕՍՏ 28712-90 և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Էլեկտրական լամպ (220-230) Վ լարման, 50Հց հաճախականության 100Վտ հզորությամբ,թափանցիկ,տանձաձև կամ սնկաձև  Անվտանգությունը` ըստ ԳՕՍՏ 28712-90 և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54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Էլեկտրական լամպ 150W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Էլեկտրական լամպ (220-230) Վ լարման, 50Հց հաճախականության 150 Վտ հզորությամբ,թափանցիկ,տանձաձև կամ սնկաձև  Անվտանգությունը` ըստ ԳՕՍՏ 28712-90 և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Էլեկտրական լամպ (220-230) Վ լարման, 50Հց հաճախականության 150 Վտ հզորությամբ,թափանցիկ,տանձաձև կամ սնկաձև  Անվտանգությունը` ըստ ԳՕՍՏ 28712-90 և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5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Էլեկտրական լամպ 200W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5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Էլեկտրական լամպ (220-230) Վ լարման, 50Հց հաճախականության 200Վտ հզորությամբ,թափանցիկ,տանձաձև կամ սնկաձև  Անվտանգությունը` ըստ ԳՕՍՏ 28712-90 և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Էլեկտրական լամպ (220-230) Վ լարման, 50Հց հաճախականության 200Վտ հզորությամբ,թափանցիկ,տանձաձև կամ սնկաձև  Անվտանգությունը` ըստ ԳՕՍՏ 28712-90 և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56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րկարավուն լամպ ջահ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4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Լամպ ջահի` երկարավուն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Լամպ ջահի` երկարավուն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5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տրոն E2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Պատրոն էլեկտրական լամպերի  համար: Անվտանգությունը`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Պատրոն էլեկտրական լամպերի  համար: Անվտանգությունը`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58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րակ պատրոն E-14, սպիտ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4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Պատրոն էլեկտրական լամպերի  համար: Անվտանգությունը`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Պատրոն էլեկտրական լամպերի  համար: Անվտանգությունը`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59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րակ պատրոն E-14, դեղ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4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Պատրոն էլեկտրական լամպերի  համար: Անվտանգությունը`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Պատրոն էլեկտրական լամպերի  համար: Անվտանգությունը`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նտեսո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լամպ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(E27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տրո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) 20x100W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պիտ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6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2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2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Էլեկտրական լամպ (220-230) Վ լարման, 50Հց հաճախականության100 Վտ հզորությամբ,խողովակաձև:  Անվտանգությունը` ըստ ԳՕՍՏ 28712-90 և ՀՀ կառավարության 2005թ. փետրվարի 3-ի N 150-Ն որոշմամբ հաստատված “Ցածր լարման էլեկտրասարքավորումներին ներկայացվող պահանջների տեխնիկական կանոնակարգի”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Էլեկտրական լամպ (220-230) Վ լարման, 50Հց հաճախականության100 Վտ հզորությամբ,խողովակաձև:  Անվտանգությունը` ըստ ԳՕՍՏ 28712-90 և ՀՀ կառավարության 2005թ. փետրվարի 3-ի N 150-Ն որոշմամբ հաստատված “Ցածր լարման էլեկտրասարքավորումներին ներկայացվող պահանջների տեխնիկական կանոնակարգի”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6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նտեսո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լամպ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(E27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տրո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) 20x100W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ղ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6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2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2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Էլեկտրական լամպ (220-230) Վ լարման, 50Հց հաճախականության100 Վտ հզորությամբ,խողովակաձև:  Անվտանգությունը` ըստ ԳՕՍՏ 28712-90 և ՀՀ կառավարության 2005թ. փետրվարի 3-ի N 150-Ն որոշմամբ հաստատված “Ցածր լարման էլեկտրասարքավորումներին ներկայացվող պահանջների տեխնիկական կանոնակարգի”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Էլեկտրական լամպ (220-230) Վ լարման, 50Հց հաճախականության100 Վտ հզորությամբ,խողովակաձև:  Անվտանգությունը` ըստ ԳՕՍՏ 28712-90 և ՀՀ կառավարության 2005թ. փետրվարի 3-ի N 150-Ն որոշմամբ հաստատված “Ցածր լարման էլեկտրասարքավորումներին ներկայացվող պահանջների տեխնիկական կանոնակարգի”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6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նտեսո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լամպ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(E27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տրո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) 36x180W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պիտ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5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5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Էլեկտրական լամպ (220-230) Վ լարման, 50Հց հաճախականության 180 Վտ հզորությամբ,խողովակաձև:  Անվտանգությունը` ըստ ԳՕՍՏ 28712-90 և ՀՀ կառավարության 2005թ. փետրվարի 3-ի N 150-Ն որոշմամբ հաստատված “Ցածր լարման էլեկտրասարքավորումներին ներկայացվող պահանջների տեխնիկական կանոնակարգի”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Էլեկտրական լամպ (220-230) Վ լարման, 50Հց հաճախականության 180 Վտ հզորությամբ,խողովակաձև:  Անվտանգությունը` ըստ ԳՕՍՏ 28712-90 և ՀՀ կառավարության 2005թ. փետրվարի 3-ի N 150-Ն որոշմամբ հաստատված “Ցածր լարման էլեկտրասարքավորումներին ներկայացվող պահանջների տեխնիկական կանոնակարգի”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6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նտեսո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լամպ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(E27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տրո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) 36x180W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ղ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5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5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Էլեկտրական լամպ (220-230) Վ լարման, 50Հց հաճախականության 180 Վտ հզորությամբ,խողովակաձև:  Անվտանգությունը` ըստ ԳՕՍՏ 28712-90 և ՀՀ կառավարության 2005թ. փետրվարի 3-ի N 150-Ն որոշմամբ հաստատված “Ցածր լարման էլեկտրասարքավորումներին ներկայացվող պահանջների տեխնիկական կանոնակարգի”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Էլեկտրական լամպ (220-230) Վ լարման, 50Հց հաճախականության 180 Վտ հզորությամբ,խողովակաձև:  Անվտանգությունը` ըստ ԳՕՍՏ 28712-90 և ՀՀ կառավարության 2005թ. փետրվարի 3-ի N 150-Ն որոշմամբ հաստատված “Ցածր լարման էլեկտրասարքավորումներին ներկայացվող պահանջների տեխնիկական կանոնակարգի”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64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նտեսո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լամպ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(E27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տրո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) 18x90W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պիտ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3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1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1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Էլեկտրական լամպ (220-230) Վ լարման, 50Հց հաճախականության 90 Վտ հզորությամբ,խողովակաձև:  Անվտանգությունը` ըստ ԳՕՍՏ 28712-90 և ՀՀ կառավարության 2005թ. փետրվարի 3-ի N 150-Ն որոշմամբ հաստատված “Ցածր լարման էլեկտրասարքավորումներին ներկայացվող պահանջների տեխնիկական կանոնակարգի”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Էլեկտրական լամպ (220-230) Վ լարման, 50Հց հաճախականության 90 Վտ հզորությամբ,խողովակաձև:  Անվտանգությունը` ըստ ԳՕՍՏ 28712-90 և ՀՀ կառավարության 2005թ. փետրվարի 3-ի N 150-Ն որոշմամբ հաստատված “Ցածր լարման էլեկտրասարքավորումներին ներկայացվող պահանջների տեխնիկական կանոնակարգի”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6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նտեսո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լամպ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(E27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տրո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) 18x90W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ղ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3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1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1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Էլեկտրական լամպ (220-230) Վ լարման, 50Հց հաճախականության 90 Վտ հզորությամբ,խողովակաձև:  Անվտանգությունը` ըստ ԳՕՍՏ 28712-90 և ՀՀ կառավարության 2005թ. փետրվարի 3-ի N 150-Ն որոշմամբ հաստատված “Ցածր լարման էլեկտրասարքավորումներին ներկայացվող պահանջների տեխնիկական կանոնակարգի”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Էլեկտրական լամպ (220-230) Վ լարման, 50Հց հաճախականության 90 Վտ հզորությամբ,խողովակաձև:  Անվտանգությունը` ըստ ԳՕՍՏ 28712-90 և ՀՀ կառավարության 2005թ. փետրվարի 3-ի N 150-Ն որոշմամբ հաստատված “Ցածր լարման էլեկտրասարքավորումներին ներկայացվող պահանջների տեխնիկական կանոնակարգի”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66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երեկային լամպ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9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9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Ջրի ծորակ,փ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3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3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1 տեղանոց լվացարանի, ըստ ԳՕՍՏ 25809-96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1 տեղանոց լվացարանի, ըստ ԳՕՍՏ 25809-96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68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Ջրի ծորակ,2 փական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3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30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3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1 տեղանոց լվացարանի, ըստ ԳՕՍՏ 25809-96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1 տեղանոց լվացարանի, ըստ ԳՕՍՏ 25809-96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69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Ռետինե խողովակ 1,1/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3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5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Կանաչապատ տարածքները ոռոգելու համար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Կանաչապատ տարածքները ոռոգելու համար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լու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02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02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02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02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02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02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02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02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02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02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02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02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02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02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75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7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տարբեր հատվացքներ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, հաստությունը 1,5-25մ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տարբեր հատվացքներով, հաստությունը 1,5-25մմ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նդիկատո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5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Ձողի երկարությունը 10-20սմ, 2-8 մմ հաստությամբ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Ձողի երկարությունը 10-20սմ, 2-8 մմ հաստությամբ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տ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Չափսը՝ 4 X 4սմ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Չափսը՝ 4 X 4սմ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տակահ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6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5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Ձողի երկարությունը 10-20սմ, 2-8 մմ հաստությամբ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Ձողի երկարությունը 10-20սմ, 2-8 մմ հաստությամբ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4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տակահան մարտկոց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0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Ձողի երկարությունը 10-20սմ, 2-8 մմ հաստությամբ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Ձողի երկարությունը 10-20սմ, 2-8 մմ հաստությամբ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տակահան` տարբեր գլխիկներ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8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8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Ձողի երկարությունը 10-20սմ, 2-8 մմ հաստությամբ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Ձողի երկարությունը 10-20սմ, 2-8 մմ հաստությամբ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6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ործիքների արկ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6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6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Պլաստմասե, նախատեսված տարբեր չափի շինարարական գործիքներ տեղափոխելու համար, երկարությունը` 50սմ, լայնությունը 25-30սմ, բարձրությունը` 30սմ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Պլաստմասե, նախատեսված տարբեր չափի շինարարական գործիքներ տեղափոխելու համար, երկարությունը` 50սմ, լայնությունը 25-30սմ, բարձրությունը` 30սմ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այլիկոն` 2 մ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5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2 մմ հաստությամբ, դեղին կամ մետալիկ գույնի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2 մմ հաստությամբ, դեղին կամ մետալիկ գույն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8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այլիկոն` 2,5 մ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6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6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2,5 մմ հաստությամբ, դեղին կամ մետալիկ գույնի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2,5 մմ հաստությամբ, դեղին կամ մետալիկ գույն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9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այլիկոն` 3 մ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8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8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3 մմ հաստությամբ, դեղին կամ մետալիկ գույնի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3 մմ հաստությամբ, դեղին կամ մետալիկ գույն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8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այլիկոն` 4 մ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4 մմ հաստությամբ, դեղին կամ մետալիկ գույնի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4 մմ հաստությամբ, դեղին կամ մետալիկ գույն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8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այլիկոն` 4,5 մ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7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7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4,5 մմ հաստությամբ, դեղին կամ մետալիկ գույնի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4,5 մմ հաստությամբ, դեղին կամ մետալիկ գույն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8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այլիկոն` 5 մ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3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3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5 մմ հաստությամբ, դեղին կամ մետալիկ գույնի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5 մմ հաստությամբ, դեղին կամ մետալիկ գույն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8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Գայլիկոն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մ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6 մմ հաստությամբ, դեղին կամ մետալիկ գույնի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6 մմ հաստությամբ, դեղին կամ մետալիկ գույն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84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այլիկոն` 6,5 մ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9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9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6,5 մմ հաստությամբ, դեղին կամ մետալիկ գույնի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6,5 մմ հաստությամբ, դեղին կամ մետալիկ գույն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8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այլիկոն` 7 մ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2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2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7 մմ հաստությամբ, դեղին կամ մետալիկ գույնի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7 մմ հաստությամբ, դեղին կամ մետալիկ գույն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86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այլիկոն` 8 մ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6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6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8 մմ հաստությամբ, դեղին կամ մետալիկ գույնի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8 մմ հաստությամբ, դեղին կամ մետալիկ գույն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8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այլիկոն` 9 մ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8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8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9 մմ հաստությամբ, դեղին կամ մետալիկ գույնի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9 մմ հաստությամբ, դեղին կամ մետալիկ գույն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88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այլիկոն` 10 մ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54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54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10 մմ հաստությամբ, դեղին կամ մետալիկ գույնի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10 մմ հաստությամբ, դեղին կամ մետալիկ գույն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89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այլիկոն` 12 մ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12 մմ հաստությամբ, դեղին կամ մետալիկ գույնի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12 մմ հաստությամբ, դեղին կամ մետալիկ գույն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9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այլիկոն` 14 մ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14 մմ հաստությամբ, դեղին կամ մետալիկ գույնի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14 մմ հաստությամբ, դեղին կամ մետալիկ գույն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9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այլիկոն` 16 մ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8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8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16 մմ հաստությամբ, դեղին կամ մետալիկ գույնի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16 մմ հաստությամբ, դեղին կամ մետալիկ գույն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9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այլիկոն` 18 մ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5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18 մմ հաստությամբ, դեղին կամ մետալիկ գույնի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18 մմ հաստությամբ, դեղին կամ մետալիկ գույն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9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այլիկոն` 20 մ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3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3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20 մմ հաստությամբ, դեղին կամ մետալիկ գույնի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20 մմ հաստությամբ, դեղին կամ մետալիկ գույն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94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րկաթի մկր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ն, նախատեսված երկաթյա թիթեղ կտրելու համար, երկարությունը` 25-30 սմ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ն, նախատեսված երկաթյա թիթեղ կտրելու համար, երկարությունը` 25-30 սմ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9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իլիկոնե ձո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6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9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9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Պատուհան մաքրելու համար, երկարավուն պոչով սիլիկոնե ձող` մինչև 1 մետր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Պատուհան մաքրելու համար, երկարավուն պոչով սիլիկոնե ձող` մինչև 1 մետ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96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ոսինձ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էմուլսիա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պց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մ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Սոսինձ կԹԸ-Ծ  փայտի, թղթի, ստվարաթղթի, նկարների, ապակու ճենապակու և կաշվի համար, Ձձ2385-006-02954519-96, 96-440-08 տեսակի, 1կգ. տարայով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Սոսինձ կԹԸ-Ծ  փայտի, թղթի, ստվարաթղթի, նկարների, ապակու ճենապակու և կաշվի համար, Ձձ2385-006-02954519-96, 96-440-08 տեսակի, 1կգ. տարայով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9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ոսինձ (փչովի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575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575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Նախատեսված է տարբեր տեսակի դետալներ կպցնելու համար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Նախատեսված է տարբեր տեսակի դետալներ կպցնելու համար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98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Քիվի միջ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Սպիտակ գույնի, պլաստմասե հատիկներ` վարագույր կախելու համար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Սպիտակ գույնի, պլաստմասե հատիկներ` վարագույր կախելու համար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99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տի ջերմաչա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6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6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5-25սմ երկարությամբ, նախատեսված սենյակի ջերմաստիճանը չափելու համար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5-25սմ երկարությամբ, նախատեսված սենյակի ջերմաստիճանը չափելու համա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մլ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5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Երկաթյա, տարբեր առարկաներ ֆիքսելու համար, 30-40 սմ երկարությամբ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Երկաթյա, տարբեր առարկաներ ֆիքսելու համար, 30-40 սմ երկարությամբ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0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չովի փրփուր` միջ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75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7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Նախատեսված պատի անցքեր փակելու համար, սպիտակադեղնավուն գույնի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Նախատեսված պատի անցքեր փակելու համար, սպիտակադեղնավուն գույն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0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ելոֆ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Պոլիէթիլենային, թափանցիկ, 150սմ լայնությամբ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Պոլիէթիլենային, թափանցիկ, 150սմ լայնությամբ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0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ոլգարկի կտրող ք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35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3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իջին չափի, (180X1.9) մմ, սկավառակաձև, քար` մետաղյա իրեր կտրելու համար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իջին չափի, (180X1.9) մմ, սկավառակաձև, քար` մետաղյա իրեր կտրելու համա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04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ռների բռնակ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5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Մետաղական, 15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X4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սմ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Մետաղական, 15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X4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0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րելի ածուխ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PSB 500RE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PSB 500RE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06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Լարի փ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5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Լարի փական տարբեր չափերի, սպիտակ գույնի, պլաստմասե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Լարի փական տարբեր չափերի, սպիտակ գույնի, պլաստմասե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0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Լարի ամրացման գործիք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5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Նախատեսված է տարբեր հաստության լարերը ֆիքսելու համար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Նախատեսված է տարբեր հաստության լարերը ֆիքսելու համար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08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առտոց` եռանկյուն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Մշակվող նյութի փոքր շերտեր հեռացնող բազմասայր կտրող գործիք, սղոցի ձև ունեցող` աշխատանքային մասի վրա քերթեր անելու համար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Մշակվող նյութի փոքր շերտեր հեռացնող բազմասայր կտրող գործիք, սղոցի ձև ունեցող` աշխատանքային մասի վրա քերթեր անելու համա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09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ակդիր 3,4 տեղանոց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0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Պլաստմասե` 3,4 տեղանոց խրոցակով մի քանի էլեկտրական սարքեր միացնելու համար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Պլաստմասե` 3,4 տեղանոց խրոցակով մի քանի էլեկտրական սարքեր միացնելու համա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1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րթաշուր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3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3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Բազմաֆունկցիոնալ, փականագործի ձեռքի մետաղական գործիք, նախատեսված է փականագործական աշխատանքներ իրականացնելու համար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Բազմաֆունկցիոնալ, փականագործի ձեռքի մետաղական գործիք, նախատեսված է փականագործական աշխատանքներ իրականացնելու համար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1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րկաթ կտրելու սղոց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5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Մետաղյա, ձեռքի կտրող գործիք` փայտ կամ երկաթ կտրելու համար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Մետաղյա, ձեռքի կտրող գործիք` փայտ կամ երկաթ կտրելու համար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1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աքացման կվարց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5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Ցայտուն շերտավորված, սովորաբար զոլավորված քվարց` սենյակները հավասարաչափ տաքացնելու համար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Ցայտուն շերտավորված, սովորաբար զոլավորված քվարց` սենյակները հավասարաչափ տաքացնելու համա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1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քց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4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4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Մետաղյա, մի առանցքով, մկրատաձև իրար միացած, կեռածայր` որևէ պինդ իր բռնելու կամ կտրելու համար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Մետաղյա, մի առանցքով, մկրատաձև իրար միացած, կեռածայր` որևէ պինդ իր բռնելու կամ կտրելու համա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14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Զուգարանակոնքի բաքի շլան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6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6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Զուգարանակոնքի բաքի խողովակ` ջուր մատակարարելու համար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Զուգարանակոնքի բաքի խողովակ` ջուր մատակարարելու համա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1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ոշտ թե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5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Սամի հաստ, մի քանի թել իրար հյուսած` իրերը իրար հետ կապելու համար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Սամի հաստ, մի քանի թել իրար հյուսած` իրերը իրար հետ կապելու համա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16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ե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3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3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Գործիք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 xml:space="preserve"> երկարություն չափելու համար, մետաղական, կլոր հավաքած, օժտված է փաթաթման զսպանակով, 5-10 մետրանոց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Գործիք` երկարություն չափելու համար, մետաղական, կլոր հավաքած, օժտված է փաթաթման զսպանակով, 5-10 մետրանոց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1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ե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75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7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Գործիք` երկարություն չափելու համար, կլոր հավաքած, օժտված է փաթաթման զսպանակով, 100 մետրանոց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Գործիք` երկարություն չափելու համար, կլոր հավաքած, օժտված է փաթաթման զսպանակով, 100 մետրանոց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18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ե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5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Գործիք` երկարություն չափելու համար, կլոր հավաքած, օժտված է փաթաթման զսպանակով, 50 մետրանոց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Գործիք` երկարություն չափելու համար, կլոր հավաքած, օժտված է փաթաթման զսպանակով, 50 մետրանոց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19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իակ` ձյուն մաքրելու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1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1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Նախատեսված է ձյուն մաքրելու համար, փայտյա կամ մետաղական ձողով` ձողի երկարությունը 1-1,5 մետր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Նախատեսված է ձյուն մաքրելու համար, փայտյա կամ մետաղական ձողով` ձողի երկարությունը 1-1,5 մետր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դափոխ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5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Նախատեսված օդափոխության համար, պատերի անցքերում տեղադրելու համար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Նախատեսված օդափոխության համար, պատերի անցքերում տեղադրելու համա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2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ստիճ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30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3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բացվող աստիճան, երկարությունը` 180սմ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Մետաղական, բացվող աստիճան, երկարությունը` 180սմ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2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Լապտ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Երկարությունը` 20 սմ, պլաստմասե` գիշերային լուսավորության համար, լիցքավորվող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Երկարությունը` 20 սմ, պլաստմասե` գիշերային լուսավորության համար, լիցքավորվող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2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տ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ան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ցք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կ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4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Պլաստմասե, անցքերը փակելու համար, կլոր, քառակուսի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Պլաստմասե, անցքերը փակելու համար, կլոր, քառակուս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24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Ծաղկի հո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1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Ծաղիկ աճեցնելու համար, պարարտանյութերով հարուստ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Ծաղիկ աճեցնելու համար, պարարտանյութերով հարուստ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2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Ծաղկա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2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0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Պլաստմասե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բարձրություն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`15-25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սմ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ծաղիկ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աճեցնելու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Պլաստմասե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բարձրություն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`15-25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սմ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ծաղիկ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աճեցնելու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26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Ջրամ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75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7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Պլաստմասե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, 50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լիտր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տարողությամբ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ապույտ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արմիր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գույն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բարձրություն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` 60-70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սմ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Պլաստմասե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, 50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լիտր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տարողությամբ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ապույտ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արմիր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գույն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բարձրություն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` 60-70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սմ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2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Ջահ` սովոր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4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58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58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Առաստաղից կախվող, 3 տեղանոց, սպիտակ կամ կաթնագույն, տրամագիծը` 20 սմ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Առաստաղից կախվող, 3 տեղանոց, սպիտակ կամ կաթնագույն, տրամագիծը` 20 սմ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28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զմոցի անիվ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5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Պլաստասյա կամ երկաթյա, բազկաթոռների տակ տեղադրելու համար, սև գույնի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Պլաստասյա կամ երկաթյա, բազկաթոռների տակ տեղադրելու համար, սև գույն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29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տակապատման պոլիմերային փաթթոց (լիենոլեում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7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38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38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Նախատեսված է հատակին փակցնելու համար, դարչնագույն գույնի, նախշերով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Նախատեսված է հատակին փակցնելու համար, դարչնագույն գույնի, նախշերով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3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եռակառավարվող զան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75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7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Սպիտակ գույնի, պլաստմասե, նախատեսված զանգելու համար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Սպիտակ գույնի, պլաստմասե, նախատեսված զանգելու համար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3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Ֆլե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69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69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4-8 ԳԲ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4-8 ԳԲ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3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ուրճի բաժ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5004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500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Ճենապակե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բարձրությունը 5-6սմ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սպիտակ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գույն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Ճենապակե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բարձրությունը 5-6սմ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սպիտակ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գույն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եյի բաժ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6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6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Ապակյա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բարձրությունը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սմ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թափանցիկ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Ապակյա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բարձրությունը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սմ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թափանցիկ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34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յութի բաժ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5004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500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Ապակյա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բարձրությունը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սմ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թափանցիկ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Ապակյա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բարձրությունը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սմ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թափանցիկ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3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փսե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7596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759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Ճենապակե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լոր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սպիտակ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գույն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տրամագիծ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` 20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սմ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Ճենապակե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կլոր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սպիտակ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գույնի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տրամագիծ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` 20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սմ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36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ան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26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26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Դանակ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սեղան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չժանգոտվող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ողպատից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: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Դանակ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փայլեցված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ընդհանուր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195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աշխատող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աս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95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աշխատող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աս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կտր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սայր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ետաղ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աստություն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0.5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աշխատող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աս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վերին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ատված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աստություն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0.8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բռնակ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աս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ետաղ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աստություն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>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Դանակ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սեղան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չժանգոտվող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ողպատից: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Դանակ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փայլեցված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ընդհանուր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195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աշխատող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աս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95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աշխատող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աս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կտր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սայր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ետաղ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աստություն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0.5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աշխատող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աս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վերին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ատված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աստություն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0.8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բռնակ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աս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ետաղ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աստություն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3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տառաքա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26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26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ատառաքա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սեղան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չժանգոտվող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ողպատից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ատառաքաղ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փայլեցված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ընդհանուր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195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աշխատող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աս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ատ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խորություն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32-35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24-26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ետաղ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աստություն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ակաս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>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ատառաքա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սեղան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չժանգոտվող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ողպատից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ատառաքաղ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փայլեցված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ընդհանուր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195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աշխատող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աս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ատ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խորություն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32-35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24-26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ետաղ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աստություն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ակաս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38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դա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26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126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Գդա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թեյ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չժանգոտվող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ողպատից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Գդալ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փայլեցված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ընդհանուր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145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աշխատող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աս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օվալաձև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երկարարություն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44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ից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45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30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ից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31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աստություն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>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Գդա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թեյ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չժանգոտվող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ողպատից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Գդալ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փայլեցված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ընդհանուր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145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աշխատող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աս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օվալաձև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երկարարություն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44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ից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45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30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ից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31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աստություն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39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Էլեկտրական թեյնի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6000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6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Պլաստմասե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բարձրությունը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` 25-30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սմ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, 15-20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սմ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տրամագիծը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կոշտ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ստվարաթղթով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: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Պլաստմասե, բարձրությունը` 25-30սմ, 15-20 սմ տրամագիծը: Փաթեթավորումը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կոշտ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ստվարաթղթով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 17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րագիր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Բյուջե 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5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7002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9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ինն առանց ԱԱՀ</w:t>
            </w:r>
          </w:p>
        </w:tc>
        <w:tc>
          <w:tcPr>
            <w:tcW w:w="22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Օճառ` հեղուկ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824,36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824,36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64,87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64,87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3389,232 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3389,232 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008,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008,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1,6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1,6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609,99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609,99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2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Լվացքի փոշի, ձեռքով լվանալու համա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83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833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66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66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6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6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60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60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6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6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72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72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3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Ավել սովորական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22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225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4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4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67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67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9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9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8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88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88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4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Ավել գոգաթիակով պլաստմասյա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93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933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986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986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92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92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7306,66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7306,66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461,33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461,33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767,99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767,99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5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Դույլ պլաստմասե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83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833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66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66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78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78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6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6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3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3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92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92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6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Աղբարկղ պլաստմասե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83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833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66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66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999,99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999,99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46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466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93,3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93,3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960,004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960,00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7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Թղթե անձեռոցիկ,եռաշերտ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46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466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93,3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93,3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160,004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160,00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2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2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2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24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44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44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8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Պոլիմերային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ինքնակպչուն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ժապավեն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>,48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>X100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48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>x100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տնտեսական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  <w:lang w:val="hy-AM"/>
              </w:rPr>
              <w:t>մեծ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08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083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16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16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899,99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899,99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38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383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76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76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459,99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459,99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9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ոլիմեր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նքնակպչու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ժապավե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, 19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x3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ոք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541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541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08,3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08,3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250,004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250,00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316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3166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633,3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633,3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8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8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0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տազերծիչ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825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825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6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6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19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19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6"/>
                <w:szCs w:val="16"/>
              </w:rPr>
              <w:t>Սպունգ, սանիտարահիգիենիկ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16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166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33,3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33,3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400,004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400,00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2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պակու հեղուկ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725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725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4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4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07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07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6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6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6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025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025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0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0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63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63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3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փսե լվանալու հեղուկ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95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95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9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794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79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3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3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8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8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1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1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4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քրող նյութ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208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208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41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41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25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25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5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5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16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166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633,3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633,3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8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8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5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նրահատակի հեղուկ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375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375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87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87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725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725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5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5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6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եղանի շո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583,34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583,34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16,66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16,66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7500,01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7500,01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1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16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83,3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83,3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900,004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900,00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7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եղանի շոր սրբիչ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2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25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8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եղանի շոր հասարակ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8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85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85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850</w:t>
            </w:r>
          </w:p>
        </w:tc>
      </w:tr>
      <w:tr>
        <w:trPr>
          <w:trHeight w:val="267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9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տակի շո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7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75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3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3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61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61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6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24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24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4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48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688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688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20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եկուսիչ ժապավեն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7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75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7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7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5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9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9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94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94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2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Զուգարանի թուղթ ռուլոնով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5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1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86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86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33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333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266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266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56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56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22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Զուգարանի թուղթ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7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75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7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7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4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4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4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23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ոլիէթիլենային պարկ աղբի համա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166,66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166,66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33,33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33,33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799,99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799,992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2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2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2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6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6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92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92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24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հույքի փայլեցման միջոց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6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6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6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6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6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9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95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99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99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794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794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25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հույքի փայլեցման միջոց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2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2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8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8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8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8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6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65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7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73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38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38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26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տակի հեղուկ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375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375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87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87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725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725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7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75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75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75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91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916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83,3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83,3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9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9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7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Զուգարանների մաքրման նյութե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4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4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4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86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865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7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73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238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238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8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Զուգարանի խոզանակ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4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45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9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9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14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14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48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48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9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9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37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37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9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որգի հեղուկ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875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875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97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97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85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85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7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75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75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75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825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825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6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6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19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19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30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որգի հեղուկ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5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3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98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98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4933,34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4933,34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986,66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986,66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1920,01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1920,01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3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պիրալ կոշտ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32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Ժավել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6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66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33,3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33,3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600,004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600,00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8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8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8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96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966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3,3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3,3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360,004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360,00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33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Ձեռնոց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5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8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5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9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9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94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94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34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Ձեռնոց կոշտ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66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666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733,3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733,3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4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4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6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6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92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92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35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եխ շինարարական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1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16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83,3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83,3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700,004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700,00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8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8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9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9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37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րձ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երկ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շխա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տար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մա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38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արդակ երկբևեռանի,պատի ներսի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416,66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416,66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83,33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83,33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899,99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899,992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21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216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43,3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43,3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460,004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460,00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39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արդակ մեկբևեռանի,պատի ներսի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416,66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416,66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83,33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83,33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899,99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899,992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6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66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93,3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93,3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960,004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960,00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40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արդակ երկբևեռանի արտաքին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708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708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41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41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449,99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449,99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275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275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5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5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73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73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4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արդակ մեկբևեռանի,պատի ներսի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708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708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41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41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449,99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449,99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83,34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83,34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6,66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6,66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80,008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80,008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42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րոց սովորական, հաստ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875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875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7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7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25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25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325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325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6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6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19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19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43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րոց սովորական, բարակ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625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625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2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35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35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075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075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1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1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69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69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44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ողպեք` կախովի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56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56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1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1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07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072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45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ողպեք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333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3333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666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666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8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706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7066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413,3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413,3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448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448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46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վրո դռների կողպեք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333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3333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666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666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8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566,66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566,66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13,33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13,33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7479,99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7479,99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47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վրո դռան ծխնի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86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865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7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73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238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238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48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յտի դռան ծխնի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541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541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08,3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08,3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250,004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250,00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83,34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83,34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6,66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6,66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80,008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80,008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49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ողպեքի միջուկ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5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Էլեկտրական ապահովիչ եռաֆազ 63Ա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37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375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87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8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25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2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6825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6825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36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36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619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619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Էլեկտրական լամպ 60W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2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25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7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7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Էլեկտրական լամպ 100W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2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25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7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7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Էլեկտրական լամպ 150W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83,34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83,34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6,66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6,66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80,008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80,008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1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1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2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2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Էլեկտրական լամպ 200W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33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333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66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66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99,99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99,99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1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1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2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2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րկարավուն լամպ ջահի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3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3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6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6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6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33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333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66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66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99,99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99,99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տրոն E27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6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66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33,3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33,3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00,004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00,00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3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33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6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6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79,99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79,99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րակ պատրոն E-14, սպիտակ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66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666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333,3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333,3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2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2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4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84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84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րակ պատրոն E-14, դեղին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33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333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666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666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60</w:t>
            </w:r>
          </w:p>
        </w:tc>
        <w:tc>
          <w:tcPr>
            <w:tcW w:w="83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նտեսո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լամպ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(E27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տրո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) 20x100W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պիտակ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7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75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7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8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8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9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96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776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776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6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նտեսո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լամպ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(E27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տրո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) 20x100W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ղին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8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8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9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96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776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776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62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նտեսո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լամպ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(E27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տրո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) 36x180W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պիտակ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4166,66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4166,66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833,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833,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4999,99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4999,99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733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7333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466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466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48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48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63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նտեսո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լամպ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(E27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տրո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) 36x180W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ղին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791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7916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583,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583,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95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9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733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7333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466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466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48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48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64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նտեսո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լամպ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(E27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տրո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) 18x90W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պիտակ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65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նտեսո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լամպ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(E27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տրո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) 18x90W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ղին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7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75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86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865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7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73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238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238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66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երեկային լամպե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81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816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63,3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63,3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980,004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980,00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3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33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86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86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919,99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919,99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67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Ջրի ծորակ,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կան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83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833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66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66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999,99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999,99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9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93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98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98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791,99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791,99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68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Ջրի ծորակ,2 փականով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2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25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2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5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99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99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59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59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588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588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69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Ռետինե խողովակ 1,1/2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4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4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8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88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88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70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լուխ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5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9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9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94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94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7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նդիկատո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33,34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33,34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6,66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6,66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00,008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00,008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72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տակ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73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տակահան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23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23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4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4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87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87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74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տակահան մարտկոցով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8746,66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8746,66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749,33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749,33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6495,99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6495,99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75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տակահան` տարբեր գլխիկներով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333,34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333,34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66,66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66,66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600,008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600,008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16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16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3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3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79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792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76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ործիքների արկղ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8746,66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8746,66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749,33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749,33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2495,99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2495,99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77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այլիկոն` 2 մմ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3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3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78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այլիկոն` 2,5 մմ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3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3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79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այլիկոն` 3 մմ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6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6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3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32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80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այլիկոն` 4 մմ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3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8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8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91,99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91,99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8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Գայլիկոն` 4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,5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2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26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5,3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5,3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32,004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32,00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82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այլիկոն` 5 մմ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6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6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9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92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83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այլիկոն` 6 մմ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43,34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43,34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8,66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8,66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92,008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92,008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84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Գայլիկոն` 6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5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մ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9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93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8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8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51,99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51,99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85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այլիկոն` 7 մմ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1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1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9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92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86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այլիկոն` 8 մմ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6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6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3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3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9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92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87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այլիկոն` 9 մմ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4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43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8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8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91,99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91,99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88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այլիկոն` 10 մմ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1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1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8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8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9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92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89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այլիկոն` 12 մմ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66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66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3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3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19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192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90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այլիկոն` 14 մմ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9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96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9,3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9,3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796,004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796,00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94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րկաթի մկրատ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66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663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32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32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195,99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195,99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96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ոսինձ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էմուլսիա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պց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մա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6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66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33,3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33,3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600,004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600,00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6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6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3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3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99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992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97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ոսինձ (փչովի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7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75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75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75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56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566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13,3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13,3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480,004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480,00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98</w:t>
            </w:r>
          </w:p>
        </w:tc>
        <w:tc>
          <w:tcPr>
            <w:tcW w:w="83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Քիվի միջուկ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33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33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99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99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99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տի ջերմաչափ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66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666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333,3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333,3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26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266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653,3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653,3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92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92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00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մլակ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208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208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41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41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849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849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0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չովի փրփուր` միջին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233,34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233,34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46,66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46,66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480,008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480,008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02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ելոֆան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83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833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66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66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799,99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799,99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1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1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2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2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03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ոլգարկի կտրող քա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83,34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83,34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6,66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6,66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80,008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80,008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08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առտոց` եռանկյունի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32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326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65,3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65,3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792,004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792,00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09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ակդիր 3,4 տեղանոց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6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66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3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3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992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992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10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րթաշուրթ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16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166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33,3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33,3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,004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,00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32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326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65,3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65,3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792,004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792,00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1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րկաթ կտրելու սղոց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633,34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633,34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326,66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326,66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5960,01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5960,01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13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քցան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83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833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66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66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999,99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999,99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32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326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65,3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65,3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792,004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792,00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14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Զուգարանակոնքի բաքի շլանգ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63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633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26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26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959,99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959,99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16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ետ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6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6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3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3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59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592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18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ետ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83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83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79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79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19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իակ` ձյուն մաքրելու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83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833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66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66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49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493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98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98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991,99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991,99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20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դափոխիչ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248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2483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496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496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698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698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2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ստիճան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166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1666,6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333,3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333,3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166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166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33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33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199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1992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22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Լապտե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6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326,66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326,66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65,33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65,33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191,99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191,992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23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տ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ան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ցք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կ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83,34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83,34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6,66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96,66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80,008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80,008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25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Ծաղկաման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993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9933,33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86,6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86,66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392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392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26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Ջրաման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983,34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983,34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996,66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996,66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980,01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980,01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27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Ջահ` սովորական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6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29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տակապատման պոլիմերային փաթթոց (լիենոլեում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4393,34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4393,34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878,66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878,66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1272,01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1272,01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30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եռակառավարվող զանգ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4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04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0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08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48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48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3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Ֆլեշ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2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125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2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5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9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9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9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9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99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99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9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99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7988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7988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32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ուրճի բաժակ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2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33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եյի բաժակ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4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4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8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86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4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4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34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յութի բաժակ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35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փսե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4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36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անակ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6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6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6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6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37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տառաքաղ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8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6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6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6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6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38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դալ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8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6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6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6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6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39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Էլեկտրական թեյնիկ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416,66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416,66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83,33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83,33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899,99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899,992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08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080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1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41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49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449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8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 37,38,43,45,46,47,49,51,57,58,59,60,61,64,65,67,71,73,74,75,76,84,89,98,100,102,108,111,113,114,118,120,121,122,125,129,130,139 չափաբաժ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իննե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ի համար ներկայացրած գնային առաջարկ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նե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 գերազանցում էր այդ գնումը կատարելու համար նախատեսված ֆինանսական միջոցները, 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-ին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եծ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Ծիածա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ռաջարկվել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մասնակցել գների նվազեցման շուրջ բանակցություններին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սակայ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նոր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գ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ռաջարկվել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Ֆինա-նսական միջոց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139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ռաջար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ում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րված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եղել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միայ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ընդհանուր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ւմարը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։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թ</w:t>
            </w:r>
          </w:p>
        </w:tc>
        <w:tc>
          <w:tcPr>
            <w:tcW w:w="3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3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ՇՀԱՊՁԲ-15/11-17/2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-1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»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28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թ.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08 313 (երկու հարյուր ութ հազար երեք հարյուր տասներեք)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08 313 (երկու հարյուր ութ հազար երեք հարյուր տասներեք)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ՇՀԱՊՁԲ-15/11-17/2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-3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»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28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թ.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91 766 (երկու հարյուր իննսունմեկ հազար յոթ հարյուր վաթսունվեց)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91 766 (երկու հարյուր իննսունմեկ հազար յոթ հարյուր վաթսունվեց)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ՇՀԱՊՁԲ-15/11-17/2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-2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»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28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թ.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33 630 (հարյուր երեսուներեք հազար վեց հարյուր երեսուն)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33 630 (հարյուր երեսուներեք հազար վեց հարյուր երեսուն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իցը</w:t>
            </w:r>
          </w:p>
        </w:tc>
        <w:tc>
          <w:tcPr>
            <w:tcW w:w="2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, 4, 7, 10, 12, 13, 14, 17, 24, 25, 28, 30, 42, 44, 52, 53, 54, 55, 56, 68, 127, 1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2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ք. Երևան, Ա. Ավետիսյան 78, բն. 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61" w:hanging="0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16"/>
                  <w:szCs w:val="16"/>
                  <w:lang w:val="pt-BR"/>
                </w:rPr>
                <w:t>ciacanmarket@gmail.com</w:t>
              </w:r>
            </w:hyperlink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Հ/Հ 11500088788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001038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6, 23, 32, 33, 34, 35, 39, 40, 41, 48, 62, 63, 66, 69, 70, 72, 77-83, 85-88, 90, 94, 96, 97, 101, 103, 109, 110, 116, 119, 123, 12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2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, Լենինգրադյան 31/1 բն. 28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i/>
                  <w:sz w:val="16"/>
                  <w:szCs w:val="16"/>
                </w:rPr>
                <w:t>ekomixllc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nb-NO"/>
              </w:rPr>
              <w:t>Հ/Հ 16045050508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pt-BR"/>
              </w:rPr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nb-NO"/>
              </w:rPr>
              <w:t>012557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,3,5,6,8,9,11,15,18,19,20,21,22,26,27,29,31,99,131,132,134-13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ք. Աբովյան, Հանրապետության 2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61" w:hanging="0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i/>
                  <w:sz w:val="16"/>
                  <w:szCs w:val="16"/>
                  <w:lang w:val="pt-BR"/>
                </w:rPr>
                <w:t>ghalumyan48@mail.ru</w:t>
              </w:r>
            </w:hyperlink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i/>
                <w:color w:val="000000"/>
                <w:sz w:val="16"/>
                <w:szCs w:val="16"/>
                <w:lang w:val="hy-AM"/>
              </w:rPr>
              <w:t>Հ/Հ 1630881229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nb-NO"/>
              </w:rPr>
              <w:t>035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71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N 36, 37, 38, 43, 45, 46, 47, 49, 50, 51, 57, 58, 59, 60, 61, 64, 65, 67, 71, 73, 74, 75, 76, 84, 89, 91, 92, 93, 95, 98, 100, 102, 104, 105, 106, 107, 108, 111, 112, 113, 114, 115, 117, 118, 120, 121, 122, 124, 125, 128, 129, 130, 139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չափաբաժիններով ընթացակարգը չկայացած է հայտարարվել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Տաթևիկ Զոհրաբ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06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536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29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 xml:space="preserve"> կամ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222-2-24-74</w:t>
            </w:r>
          </w:p>
        </w:tc>
        <w:tc>
          <w:tcPr>
            <w:tcW w:w="3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abovyan.kotay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 xml:space="preserve"> Աբովյանի համայնքապետար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canmarket@gmail.com" TargetMode="External"/><Relationship Id="rId3" Type="http://schemas.openxmlformats.org/officeDocument/2006/relationships/hyperlink" Target="mailto:khachiksahakyan@gmail.com" TargetMode="External"/><Relationship Id="rId4" Type="http://schemas.openxmlformats.org/officeDocument/2006/relationships/hyperlink" Target="mailto:ghalumyan48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ATEVIKZOHRABYAN</cp:lastModifiedBy>
  <cp:lastPrinted>2014-07-02T15:56:00Z</cp:lastPrinted>
  <dcterms:modified xsi:type="dcterms:W3CDTF">2017-04-04T10:43:00Z</dcterms:modified>
  <cp:revision>83</cp:revision>
  <dc:subject/>
  <dc:title>                                        Ð²Úî²ð²ðàôÂÚàôÜ ´²ò  ÀÜÂ²ò²Î²ðàì  ÜàôØ   Î²î²ðºÈàô  Ø²êÆÜ</dc:title>
</cp:coreProperties>
</file>