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18-ՀՀ ՊՆ ՆՏԱԴ ՇՀԱՊՁԲ-7/10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lang w:val="es-ES"/>
        </w:rPr>
        <w:t>03.02.2017թ. կնքված № ՇՀԱՊՁԲ-7/10-1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>ծածկագրով պայմանագրի (այսուհետև` Պայմանագիր) հիման վրա   31</w:t>
      </w:r>
      <w:r>
        <w:rPr>
          <w:rFonts w:cs="Times Armenian" w:ascii="GHEA Grapalat" w:hAnsi="GHEA Grapalat"/>
          <w:lang w:val="af-ZA"/>
        </w:rPr>
        <w:t xml:space="preserve">.03.2017թ. կնքված </w:t>
      </w:r>
      <w:r>
        <w:rPr>
          <w:rFonts w:cs="GHEA Grapalat" w:ascii="GHEA Grapalat" w:hAnsi="GHEA Grapalat"/>
        </w:rPr>
        <w:t xml:space="preserve">№ 1 Համաձայնագրով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>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, ինչպես նաև նախատեսվել ե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Կողմերը փոխադարձ համաձայնությամբ որոշեցին   սույն համաձայնագրով մատակարարվելիք </w:t>
      </w:r>
      <w:r>
        <w:rPr>
          <w:rFonts w:cs="Sylfaen" w:ascii="GHEA Grapalat" w:hAnsi="GHEA Grapalat"/>
          <w:color w:val="FF0000"/>
          <w:sz w:val="20"/>
          <w:lang w:val="es-ES"/>
        </w:rPr>
        <w:t>/հեղուկ հիդրավլիկ ՊԵՍ-3Դ/</w:t>
      </w:r>
      <w:r>
        <w:rPr>
          <w:rFonts w:cs="Sylfaen" w:ascii="GHEA Grapalat" w:hAnsi="GHEA Grapalat"/>
          <w:sz w:val="20"/>
          <w:lang w:val="es-ES"/>
        </w:rPr>
        <w:t xml:space="preserve"> ապրանքատեսակի միավորի գինը նվազեցնել և սահմանել` 26 600 ՀՀ դրամ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2"/>
        <w:gridCol w:w="456"/>
        <w:gridCol w:w="901"/>
        <w:gridCol w:w="1075"/>
        <w:gridCol w:w="1029"/>
        <w:gridCol w:w="4459"/>
      </w:tblGrid>
      <w:tr>
        <w:trPr>
          <w:trHeight w:val="2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ը     2017թ. ըստ եռամսյակի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bookmarkStart w:id="0" w:name="_Hlk4785683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ետիոն ԱՈ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7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րեսսորային ԿԶ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նսֆորմատորային Գ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8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Ֆ-22-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իատիմ-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6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իատիմ-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սուք 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ՈՍԱ-ԴՕՏ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ոռտիզացիոն ԱԺ-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ԷՍ-3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34"/>
        <w:gridCol w:w="1692"/>
        <w:gridCol w:w="1188"/>
        <w:gridCol w:w="1170"/>
        <w:gridCol w:w="1077"/>
        <w:gridCol w:w="1080"/>
        <w:gridCol w:w="1083"/>
        <w:gridCol w:w="1170"/>
        <w:gridCol w:w="1170"/>
        <w:gridCol w:w="1260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1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ետիոն ԱՈ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600/4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7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7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7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րեսսորային ԿԶ-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200/2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6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նսֆորմատորային Գ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620/2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98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Ֆ-22-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620/3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իատիմ-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100/1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6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իատիմ-2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100/2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3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սուք 1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100/7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ՈՍԱ-ԴՕՏ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650/1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0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ոռտիզացիոն ԱԺ-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800/1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4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ԷՍ-3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300/3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0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sz w:val="18"/>
          <w:szCs w:val="18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4-04T11:01:00Z</dcterms:modified>
  <cp:revision>192</cp:revision>
  <dc:subject/>
  <dc:title>                                        Ð²Úî²ð²ðàôÂÚàôÜ ´²ò  ÀÜÂ²ò²Î²ðàì  ÜàôØ   Î²î²ðºÈàô  Ø²êÆÜ</dc:title>
</cp:coreProperties>
</file>