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18-ՀՀ ՊՆ ՆՏԱԴ ՇՀԱՊՁԲ-7/10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Sylfaen" w:ascii="GHEA Grapalat" w:hAnsi="GHEA Grapalat"/>
          <w:lang w:val="es-ES"/>
        </w:rPr>
        <w:t>03.02.2017թ. կնքված № ՇՀԱՊՁԲ-7/10-2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af-ZA"/>
        </w:rPr>
        <w:t>ծածկագրով պայմանագրի (այսուհետև` Պայմանագիր) հիման վրա   31</w:t>
      </w:r>
      <w:r>
        <w:rPr>
          <w:rFonts w:cs="Times Armenian" w:ascii="GHEA Grapalat" w:hAnsi="GHEA Grapalat"/>
          <w:lang w:val="af-ZA"/>
        </w:rPr>
        <w:t xml:space="preserve">.03.2017թ. կնքված </w:t>
      </w:r>
      <w:r>
        <w:rPr>
          <w:rFonts w:cs="GHEA Grapalat" w:ascii="GHEA Grapalat" w:hAnsi="GHEA Grapalat"/>
        </w:rPr>
        <w:t xml:space="preserve">№ 1 Համաձայնագրով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>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, ինչպես նաև նախատեսվել ե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Կողմերը փոխադարձ համաձայնությամբ որոշեցին   սույն համաձայնագրով մատակարարվելիք </w:t>
      </w:r>
      <w:r>
        <w:rPr>
          <w:rFonts w:cs="Sylfaen" w:ascii="GHEA Grapalat" w:hAnsi="GHEA Grapalat"/>
          <w:color w:val="FF0000"/>
          <w:sz w:val="20"/>
          <w:lang w:val="es-ES"/>
        </w:rPr>
        <w:t>/հիդրավլիկի յուղ-ՄԳՏ/</w:t>
      </w:r>
      <w:r>
        <w:rPr>
          <w:rFonts w:cs="Sylfaen" w:ascii="GHEA Grapalat" w:hAnsi="GHEA Grapalat"/>
          <w:sz w:val="20"/>
          <w:lang w:val="es-ES"/>
        </w:rPr>
        <w:t xml:space="preserve"> ապրանքատեսակի միավորի գինը նվազեցնել և սահմանել` 1450 ՀՀ դրամ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1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25"/>
        <w:gridCol w:w="558"/>
        <w:gridCol w:w="901"/>
        <w:gridCol w:w="1075"/>
        <w:gridCol w:w="1029"/>
        <w:gridCol w:w="4459"/>
      </w:tblGrid>
      <w:tr>
        <w:trPr>
          <w:trHeight w:val="2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 մատակարարումը     2017թ. ըստ եռամսյակի</w:t>
            </w:r>
          </w:p>
        </w:tc>
      </w:tr>
      <w:tr>
        <w:trPr>
          <w:trHeight w:val="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եռամսյա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bookmarkStart w:id="0" w:name="_Hlk4785683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Ð³Ï³ë³é»óáõóÇã /Ð»ÕáõÏ§Æ¦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6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ë³ÝÛáõÃ /ÜÎ-50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5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öáË³ÝóÙ³Ý ïáõ÷Ç ÛáõÕ /îê¼å-8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2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ú¹³ÙÕÇã³ÛÇÝ ÛáõÕ   / Î-17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ÐÇ¹ñ³íÉÇÏ ÛáõÕ  /Ø¶î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ëáõù/ó»³ïÇÙ- 221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ëáõù /³Ïáé-1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ëáõù /·ñ³ýÇï³ÛÇÝ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ë³ÝÛáõÃ  /úÎ´-132-21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99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ëáõù / 9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ëáõù/ ×áå³Ý³ÛÇÝ 39àô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Ï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34"/>
        <w:gridCol w:w="1692"/>
        <w:gridCol w:w="1188"/>
        <w:gridCol w:w="1170"/>
        <w:gridCol w:w="1077"/>
        <w:gridCol w:w="1080"/>
        <w:gridCol w:w="1083"/>
        <w:gridCol w:w="1170"/>
        <w:gridCol w:w="1170"/>
        <w:gridCol w:w="1260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բայց ոչ ուշ քան 10.12.2017թ</w:t>
            </w:r>
          </w:p>
        </w:tc>
      </w:tr>
      <w:tr>
        <w:trPr>
          <w:trHeight w:val="1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Ð³Ï³ë³é»óáõóÇã /Ð»ÕáõÏ§Æ¦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1311/2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6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6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96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ë³ÝÛáõÃ /ÜÎ-50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1110/3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5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öáË³ÝóÙ³Ý ïáõ÷Ç ÛáõÕ /îê¼å-8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11400/3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2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2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ú¹³ÙÕÇã³ÛÇÝ ÛáõÕ   / Î-17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11630/4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ÐÇ¹ñ³íÉÇÏ ÛáõÕ  /Ø¶î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11600/5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ëáõù/ó»³ïÇÙ- 221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1100/3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ëáõù /³Ïáé-1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1100/4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ëáõù /·ñ³ýÇï³ÛÇÝ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1100/5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ë³ÝÛáõÃ  /úÎ´-132-21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1110/4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9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9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99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ëáõù / 9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1100/6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ëáõù/ ×áå³Ý³ÛÇÝ 39àô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51100/8/4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800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sz w:val="18"/>
          <w:szCs w:val="18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4-04T11:02:00Z</dcterms:modified>
  <cp:revision>194</cp:revision>
  <dc:subject/>
  <dc:title>                                        Ð²Úî²ð²ðàôÂÚàôÜ ´²ò  ÀÜÂ²ò²Î²ðàì  ÜàôØ   Î²î²ðºÈàô  Ø²êÆÜ</dc:title>
</cp:coreProperties>
</file>