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40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տակ Ալեքսանյան Ալեքսա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յումրի, Պարոնյան 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432011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72321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sales@armoffic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74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3-31T15:04:00Z</cp:lastPrinted>
  <dcterms:modified xsi:type="dcterms:W3CDTF">2017-04-04T11:15:00Z</dcterms:modified>
  <cp:revision>83</cp:revision>
  <dc:subject/>
  <dc:title/>
</cp:coreProperties>
</file>